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september 2007 nr 8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allavara müügihinn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, § 7 lõige 2  ja volikogu liikmete ettepanekud ning seoses toimuvate korterite enampakkumisteg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Määrata enampakkumistele minevate korterite alghinnaks 1995. aasta elamute erastamise hindamiskomisjoni poolt kehtestatud viiekordne hin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50:00Z</dcterms:created>
  <dc:creator>Inna Palm</dc:creator>
  <dc:description/>
  <dc:language>en-US</dc:language>
  <cp:lastModifiedBy>Inna Palm</cp:lastModifiedBy>
  <dcterms:modified xsi:type="dcterms:W3CDTF">2007-09-28T11:50:00Z</dcterms:modified>
  <cp:revision>2</cp:revision>
  <dc:subject/>
  <dc:title>O T S U S</dc:title>
</cp:coreProperties>
</file>