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6. september 2007 nr 86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Lisaeelarve ja eelarve muudatused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br/>
        <w:t>Aluseks võttes kohaliku omavalitsuse korralduse seaduse § 7 lg 2, § 22 lg 1 punkt 1, valla- ja linnaeelarve seaduse § 23 ja § 24 ning  Aseri Vallavolikogu 25.10.2006 määrusega nr 26 kinnitatud "Aseri valla eelarve koostamise, vastuvõtmise, muutmise ja täitmise kord" § 28 ja § 30 ja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1. Kinnitada 2007. aasta teine lisaeelarve ja eelarve muudatused vastavalt esitatud lisadele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30:00Z</dcterms:created>
  <dc:creator>Inna Palm</dc:creator>
  <dc:description/>
  <dc:language>en-US</dc:language>
  <cp:lastModifiedBy>Inna Palm</cp:lastModifiedBy>
  <cp:lastPrinted>2007-09-28T11:29:00Z</cp:lastPrinted>
  <dcterms:modified xsi:type="dcterms:W3CDTF">2007-10-02T06:10:00Z</dcterms:modified>
  <cp:revision>4</cp:revision>
  <dc:subject/>
  <dc:title>O T S U S</dc:title>
</cp:coreProperties>
</file>