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9. juuni 2007 nr 3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Soojusenergia müügihinna kinnitamine 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Võttes aluseks kohaliku omavalitsuse korralduse seaduse § 6 lõige 1, § 7 lõige 1 ja  kaugkütte seadus § 8 lõige 4, § 9 lõige 3 ning OÜ Aseri Kommunaal poolt esitatud taotluse koos kalkulatsiooniga soojusenergia hinna muutmiseks </w:t>
      </w:r>
    </w:p>
    <w:p>
      <w:pPr>
        <w:pStyle w:val="Normal"/>
        <w:ind w:right="346" w:hanging="0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 xml:space="preserve">1. Kinnitada ajavahemikuks </w:t>
      </w:r>
      <w:r>
        <w:rPr>
          <w:b/>
          <w:bCs/>
          <w:lang w:val="et-EE"/>
        </w:rPr>
        <w:t xml:space="preserve">01. oktoober 2007 - 31. detsember 2007 </w:t>
      </w:r>
      <w:r>
        <w:rPr>
          <w:lang w:val="et-EE"/>
        </w:rPr>
        <w:t xml:space="preserve">OÜ Aseri Kommunaal poolt müüdava soojusenergia müügihinnaks </w:t>
      </w:r>
      <w:r>
        <w:rPr>
          <w:b/>
          <w:bCs/>
          <w:lang w:val="et-EE"/>
        </w:rPr>
        <w:t>865 (kaheksasada kuuskümmend viis) krooni/MWh</w:t>
      </w:r>
      <w:r>
        <w:rPr>
          <w:lang w:val="et-EE"/>
        </w:rPr>
        <w:t>, hind sisaldab käibemaksu 18%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Määrus jõustub 05. juulil  2007. a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10:00Z</dcterms:created>
  <dc:creator>Inna Palm</dc:creator>
  <dc:description/>
  <dc:language>en-US</dc:language>
  <cp:lastModifiedBy>Inna Palm</cp:lastModifiedBy>
  <cp:lastPrinted>2007-07-03T11:26:00Z</cp:lastPrinted>
  <dcterms:modified xsi:type="dcterms:W3CDTF">2007-07-03T08:26:00Z</dcterms:modified>
  <cp:revision>4</cp:revision>
  <dc:subject/>
  <dc:title>M Ä Ä R U S</dc:title>
</cp:coreProperties>
</file>