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jaanuar  2007 nr 6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le puhkuse ajakav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puhkuseseaduse §15 ja avaliku teenistuse seaduse § 45 ja § 46 lõige 1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 2007. aasta puhkuste ajakava järgmiselt :</w:t>
      </w:r>
    </w:p>
    <w:p>
      <w:pPr>
        <w:pStyle w:val="Normal"/>
        <w:rPr>
          <w:lang w:val="et-EE"/>
        </w:rPr>
      </w:pPr>
      <w:r>
        <w:rPr>
          <w:lang w:val="et-EE"/>
        </w:rPr>
        <w:t>perioodi   11.12.2006/2007  eest   põhipuhkus   14.05. - 20.05.2007      7 kalendripäev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</w:t>
      </w:r>
      <w:r>
        <w:rPr>
          <w:lang w:val="et-EE"/>
        </w:rPr>
        <w:t xml:space="preserve">02.07. - 29.07.2007     28 kalendripäeva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             lisapuhkus teenistusstaaži eest  17.09. -  26.09.2007  10 kalendripäev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13" w:hanging="0"/>
        <w:jc w:val="both"/>
        <w:rPr/>
      </w:pPr>
      <w:r>
        <w:rPr>
          <w:lang w:val="et-EE"/>
        </w:rPr>
        <w:t xml:space="preserve">2. Maksta puhkusetoetust ühe kuu ametipalga ulatuses vastavalt ATS-i § 46 lg 1 ning Aseri Vallavolikogu poolt 31.01.2007.a. otsusega nr 63 kinnitatud eelarv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5:00Z</dcterms:created>
  <dc:creator>Inna Palm</dc:creator>
  <dc:description/>
  <dc:language>en-US</dc:language>
  <cp:lastModifiedBy>Inna Palm</cp:lastModifiedBy>
  <cp:lastPrinted>2007-02-09T14:49:00Z</cp:lastPrinted>
  <dcterms:modified xsi:type="dcterms:W3CDTF">2007-06-20T05:52:00Z</dcterms:modified>
  <cp:revision>5</cp:revision>
  <dc:subject/>
  <dc:title>O T S U S</dc:title>
</cp:coreProperties>
</file>