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mai 2007 nr 8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enu võt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22 lg 1 punkt 8, valla- ja linnaeelarve seaduse § 8 ning Aseri valla põhimääruse 18.1.8 ning SEB Eesti Ühispanga pakkumi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Anda nõusolek vallavalitsusele 2007. aastal laenu võtmiseks SEB Eesti Ühispanga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Laenu suurus kuni 5 (viis)  miljonit krooni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16:00Z</dcterms:created>
  <dc:creator>Inna Palm</dc:creator>
  <dc:description/>
  <dc:language>en-US</dc:language>
  <cp:lastModifiedBy>Inna Palm</cp:lastModifiedBy>
  <cp:lastPrinted>2007-05-31T19:19:00Z</cp:lastPrinted>
  <dcterms:modified xsi:type="dcterms:W3CDTF">2007-05-31T16:22:00Z</dcterms:modified>
  <cp:revision>1</cp:revision>
  <dc:subject/>
  <dc:title>O T S U S</dc:title>
</cp:coreProperties>
</file>