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b/>
          <w:b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30. mai 2007 nr 81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Lisaeelarve ja eelarve muudatused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br/>
        <w:t>Aluseks võttes kohaliku omavalitsuse korralduse seaduse § 7 lg 2, § 22 lg 1 punkt 1, valla- ja linnaeelarve seaduse § 23 ja § 24 ning  volikogu eelarvekomisjoni  ning Aseri Vallavalitsuse ettepanekud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1. Kinnitada 2007. aasta esimene lisaeelarve ja eelarve muudatused vastavalt esitatud lisale.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Otsus jõustub teatavaks 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57:00Z</dcterms:created>
  <dc:creator>Inna Palm</dc:creator>
  <dc:description/>
  <dc:language>en-US</dc:language>
  <cp:lastModifiedBy>Inna Palm</cp:lastModifiedBy>
  <cp:lastPrinted>2007-05-31T18:56:00Z</cp:lastPrinted>
  <dcterms:modified xsi:type="dcterms:W3CDTF">2007-05-31T15:57:00Z</dcterms:modified>
  <cp:revision>2</cp:revision>
  <dc:subject/>
  <dc:title>O T S U S</dc:title>
</cp:coreProperties>
</file>