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ai 2007  nr 80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ra müük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; Aseri Vallavolikogu 25.02.1998. a määrusega nr 31 kinnitatud "Aseri vallavara valdamise, kasutamise ja käsutamise kord" punkt 17.4  ning seoses vallavara müügiga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. Lubada müüa otsustuskorras endine piirivalve sigala koos kõrvalasuva lagunenud laudahoonega aadressil Aseriaru küla Aseri vald hinnaga 15 000 (viisteist tuhat) krooni </w:t>
      </w:r>
      <w:r>
        <w:rPr>
          <w:b/>
          <w:bCs/>
          <w:lang w:val="et-EE"/>
        </w:rPr>
        <w:t>Ulvar Orasele</w:t>
      </w:r>
      <w:r>
        <w:rPr>
          <w:lang w:val="et-EE"/>
        </w:rPr>
        <w:t xml:space="preserve"> isikukood 35512062230, elukoht Aseriaru küla Aseri vald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2. Lubada müüa otsustuskorras sõiduauto OPEL VECTRA GLS (tehasetähis W0L000087S1200916, ehitusaasta 1995, registreerimismärk 172 APA) hinnaga 15 000 (viisteist tuhat) krooni </w:t>
      </w:r>
      <w:r>
        <w:rPr>
          <w:b/>
          <w:bCs/>
          <w:lang w:val="et-EE"/>
        </w:rPr>
        <w:t>Regina Kaplinale</w:t>
      </w:r>
      <w:r>
        <w:rPr>
          <w:lang w:val="et-EE"/>
        </w:rPr>
        <w:t xml:space="preserve"> isikukood 47006222242, elukoht Kooli 8-37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3. Otsus jõustub teatavaks 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8:00Z</dcterms:created>
  <dc:creator>Inna Palm</dc:creator>
  <dc:description/>
  <dc:language>en-US</dc:language>
  <cp:lastModifiedBy>Inna Palm</cp:lastModifiedBy>
  <cp:lastPrinted>2007-05-31T18:47:00Z</cp:lastPrinted>
  <dcterms:modified xsi:type="dcterms:W3CDTF">2007-05-31T15:48:00Z</dcterms:modified>
  <cp:revision>2</cp:revision>
  <dc:subject/>
  <dc:title>O T S U S</dc:title>
</cp:coreProperties>
</file>