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30. mai 2007 nr 79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e peremehetuse tuvas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 Vallavalitsus algatas oma 13. märtsi 2007. a istungil Aseriaru külas Aseri vallas endise piirivalve sigala koos kõrvalasuva lagunenud laudahoonega peremehetuks hõivamise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Teadaanded on ilmunud väljaandes  "Ametlikud Teadaanded" 19. märtsil 2007 ja ajalehes "Põhjarannik" 21. märtsil 2007 peremehetute ehitiste hõivamise kohta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Kuna kahekuulise tähtaja jooksul ei laekunud ühtegi vastuväidet nimetatud ehitiste arvelevõtmise ja hõivamise kohta ning vastavalt Vabariigi Valitsuse 08.08.1996. a määrusele nr 211 "Peremehetu ehitise hõivamise korra kinnitamine" ja 16.12.1998. a määrusele nr 284 "Vabariigi Valitsuse 08.08.1996. a määruse nr 211 "Peremehetu ehitise hõivamise korra kinnitamine" muutmine ning Aseri Vallavolikogu  30.09.1998 määrusega nr 38 kinnitatud "Peremehetu ehitise hõivamise kord Aseri vallas"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 Tuvastada endise piirivalve sigala koos kõrvalasuva lagunenud laudahoonega aadressil Aseriaru küla Aseri vald ehitiste peremehetus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Registreerida Ehitisregistris ülalnimetatud ehitised Aseri valla omandina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3. Otsus jõustub teatavaks tegemises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33:00Z</dcterms:created>
  <dc:creator>Inna Palm</dc:creator>
  <dc:description/>
  <dc:language>en-US</dc:language>
  <cp:lastModifiedBy>Inna Palm</cp:lastModifiedBy>
  <cp:lastPrinted>2007-05-31T18:32:00Z</cp:lastPrinted>
  <dcterms:modified xsi:type="dcterms:W3CDTF">2007-05-31T15:33:00Z</dcterms:modified>
  <cp:revision>2</cp:revision>
  <dc:subject/>
  <dc:title>O T S U S</dc:title>
</cp:coreProperties>
</file>