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0. mai 2007 nr 7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evisjonikomisjoni akti kinni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48 ja Aseri Vallavolikogu revisjonikomisjoni poolt 13. aprillil 2007. a  koostatud akt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 vallavolikogu revisjonikomisjoni poolt   13. aprillil 2007. a  koostatud akt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26:00Z</dcterms:created>
  <dc:creator>Inna Palm</dc:creator>
  <dc:description/>
  <dc:language>en-US</dc:language>
  <cp:lastModifiedBy>Inna Palm</cp:lastModifiedBy>
  <cp:lastPrinted>2007-05-31T18:25:00Z</cp:lastPrinted>
  <dcterms:modified xsi:type="dcterms:W3CDTF">2007-05-31T15:26:00Z</dcterms:modified>
  <cp:revision>2</cp:revision>
  <dc:subject/>
  <dc:title>O T S U S</dc:title>
</cp:coreProperties>
</file>