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30. mai 2007 nr 7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  ühisveevärgi j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analisatsiooni arengukava kinni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Aluseks võttes kohaliku omavalitsuse korralduse seaduse § 6, § 7 lõige 2; ühisveevärgi ja</w:t>
      </w:r>
      <w:r>
        <w:rPr>
          <w:b/>
          <w:bCs/>
          <w:lang w:val="et-EE"/>
        </w:rPr>
        <w:t xml:space="preserve"> -</w:t>
      </w:r>
      <w:r>
        <w:rPr>
          <w:lang w:val="et-EE"/>
        </w:rPr>
        <w:t xml:space="preserve">kanalisatsiooni seaduse § 4 ning Aseri valla ühisveevärgi ja -kanalisatsiooni arengukava aastateks 2007-2019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seri valla ühisveevärgi ja kanalisatsiooni arengukava aastateks 2007-2019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Otsus jõustub teatavaks 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49:00Z</dcterms:created>
  <dc:creator>Inna Palm</dc:creator>
  <dc:description/>
  <dc:language>en-US</dc:language>
  <cp:lastModifiedBy>Inna Palm</cp:lastModifiedBy>
  <cp:lastPrinted>2007-05-31T17:59:00Z</cp:lastPrinted>
  <dcterms:modified xsi:type="dcterms:W3CDTF">2007-05-31T15:00:00Z</dcterms:modified>
  <cp:revision>1</cp:revision>
  <dc:subject/>
  <dc:title>O T S U S</dc:title>
</cp:coreProperties>
</file>