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30. mai 2007 nr 75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salemine liikmena mittetulundusühingu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Eesti Muusikakoolide Liit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22 lõike 1 punkt 25 ja § 35 lõike 4 ning mittetulundusühingute seaduse § 5 ja lähtudes mittetulundusühingu Eesti Muusikakoolide Liit põhikirja punkti 6.1 alapunktist 1 ja asjaolust, et Aseri vald peab muusikalist haridust andva õppeasutusena Aseri Muusikakooli,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Aseri vallal osaleda liikmena mittetulundusühingus Eesti Muusikakoolide Liit, registrikood 80013270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Aseri vald osaleb liikmena mittetulundusühingus Eesti Muusikakoolide Liit Aseri valla asutuse, Aseri Muusikakool registrikood 75004180, huvide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6:00Z</dcterms:created>
  <dc:creator>Inna Palm</dc:creator>
  <dc:description/>
  <dc:language>en-US</dc:language>
  <cp:lastModifiedBy>Inna Palm</cp:lastModifiedBy>
  <cp:lastPrinted>2007-05-31T17:47:00Z</cp:lastPrinted>
  <dcterms:modified xsi:type="dcterms:W3CDTF">2007-05-31T14:48:00Z</dcterms:modified>
  <cp:revision>2</cp:revision>
  <dc:subject/>
  <dc:title>O T S U S</dc:title>
</cp:coreProperties>
</file>