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8. märts 2007 nr 7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 Aukodaniku kinni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 lõige 3 punkt 2 ja Aseri valla Aukodaniku statuudi (kinnitatud Aseri Vallavolikogu 27.12.2006 määrusega nr 29) ning vallavalitsuse arvamuse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2007. aasta  Aseri valla Aukodanikuks SELMA  VASAR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54:00Z</dcterms:created>
  <dc:creator>Inna Palm</dc:creator>
  <dc:description/>
  <dc:language>en-US</dc:language>
  <cp:lastModifiedBy>Inna Palm</cp:lastModifiedBy>
  <dcterms:modified xsi:type="dcterms:W3CDTF">2007-03-31T08:54:00Z</dcterms:modified>
  <cp:revision>2</cp:revision>
  <dc:subject/>
  <dc:title>O T S U S</dc:title>
</cp:coreProperties>
</file>