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8. veebruar 2007 nr 7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Revisjonikomisjoni suunamine 2006. aasta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plaanilise kontrolli teost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Lähtudes kohaliku omavalitsuse korralduse seadusest § 48 ning seoses iga aastase plaanilise kontrollimisega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Suunata revisjonikomisjon 2006. aasta plaanilist kontrolli teostama Aseri vallas ajavahemikus  19. märts 2007 - 13. aprill 2007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3:00Z</dcterms:created>
  <dc:creator>Inna Palm</dc:creator>
  <dc:description/>
  <dc:language>en-US</dc:language>
  <cp:lastModifiedBy>Inna Palm</cp:lastModifiedBy>
  <cp:lastPrinted>2007-03-20T08:27:00Z</cp:lastPrinted>
  <dcterms:modified xsi:type="dcterms:W3CDTF">2007-03-20T06:28:00Z</dcterms:modified>
  <cp:revision>3</cp:revision>
  <dc:subject/>
  <dc:title>O T S U S</dc:title>
</cp:coreProperties>
</file>