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-694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8. veebruar 2007 nr 71</w:t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udiitori kinnitamine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22 lõige 1 ja seoses OÜ Audiitorbüroo RKT  loobumisega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Kinnitada Aseri valla 2006. aastaaruande audiitoriks Audest Audiitorteenuste OÜ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Tunnistada kehtetuks Aseri Vallavolikogu 31.01.2007 otsus nr 65 "Audiitori kinnitamine"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3. Otsus jõustub teatavaks 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TextBody"/>
        <w:tabs>
          <w:tab w:val="clear" w:pos="720"/>
          <w:tab w:val="left" w:pos="4500" w:leader="none"/>
        </w:tabs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35:00Z</dcterms:created>
  <dc:creator>Inna Palm</dc:creator>
  <dc:description/>
  <dc:language>en-US</dc:language>
  <cp:lastModifiedBy>Inna Palm</cp:lastModifiedBy>
  <cp:lastPrinted>2007-03-01T14:35:00Z</cp:lastPrinted>
  <dcterms:modified xsi:type="dcterms:W3CDTF">2007-03-01T12:35:00Z</dcterms:modified>
  <cp:revision>2</cp:revision>
  <dc:subject/>
  <dc:title>O T S U S</dc:title>
</cp:coreProperties>
</file>