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M Ä Ä R U S </w:t>
        <w:tab/>
        <w:tab/>
        <w:tab/>
        <w:tab/>
        <w:tab/>
        <w:tab/>
        <w:t xml:space="preserve">    </w:t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28. veebruar 2007 nr 31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 valla haridusasutuste pedagoogid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tas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Määrus kehtestatakse kohaliku omavalitsuse korralduse seaduse § 22 lõike 1 punkti 36 ja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Vabariigi Valitsuse 01.02.2007 määruse nr 28 aluse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 Reguleerimisala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279" w:hanging="0"/>
        <w:jc w:val="both"/>
        <w:rPr/>
      </w:pPr>
      <w:r>
        <w:rPr>
          <w:bCs/>
          <w:lang w:val="et-EE"/>
        </w:rPr>
        <w:t>(1)</w:t>
      </w:r>
      <w:r>
        <w:rPr>
          <w:b/>
          <w:lang w:val="et-EE"/>
        </w:rPr>
        <w:t xml:space="preserve">  </w:t>
      </w:r>
      <w:r>
        <w:rPr>
          <w:bCs/>
          <w:lang w:val="et-EE"/>
        </w:rPr>
        <w:t xml:space="preserve">Aseri Keskkooli pedagoogide töötasustamise alused kehtestatakse “Põhikooli- ja gümnaasiumiseaduse” § 45 lõike 2 alusel ja kooskõlas Vabariigi Valitsuse 04.02.2003. a </w:t>
      </w:r>
    </w:p>
    <w:p>
      <w:pPr>
        <w:pStyle w:val="Normal"/>
        <w:ind w:right="279" w:hanging="0"/>
        <w:jc w:val="both"/>
        <w:rPr>
          <w:bCs/>
          <w:lang w:val="et-EE"/>
        </w:rPr>
      </w:pPr>
      <w:r>
        <w:rPr>
          <w:bCs/>
          <w:lang w:val="et-EE"/>
        </w:rPr>
        <w:t>määrusega nr 37 “Munitsipaalkoolide õpetajate ametijärkude palga alammäärade kehtestamine”.</w:t>
      </w:r>
    </w:p>
    <w:p>
      <w:pPr>
        <w:pStyle w:val="Normal"/>
        <w:ind w:right="279" w:hanging="0"/>
        <w:jc w:val="both"/>
        <w:rPr/>
      </w:pPr>
      <w:r>
        <w:rPr>
          <w:bCs/>
          <w:lang w:val="et-EE"/>
        </w:rPr>
        <w:t xml:space="preserve">(2)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Aseri Keskkooli pedagooge tasustatakse riigi poolt valla eelarve tasandusfondi määratud hariduskulude arvelt. 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3)  Lasteaia, Muusikakooli ja Keskkooli pedagoogide palgamäärad valla eelarve vahenditest töötasustamiseks kinnitab Aseri Vallavolikogu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2. Aseri Keskkooli direktori ja õppealajuhataja palgamäära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(1) </w:t>
      </w:r>
      <w:r>
        <w:rPr>
          <w:b/>
          <w:lang w:val="et-EE"/>
        </w:rPr>
        <w:t xml:space="preserve"> </w:t>
      </w:r>
      <w:r>
        <w:rPr>
          <w:lang w:val="et-EE"/>
        </w:rPr>
        <w:t>Direktor</w:t>
        <w:tab/>
        <w:tab/>
        <w:t>14500 krooni</w:t>
      </w:r>
    </w:p>
    <w:p>
      <w:pPr>
        <w:pStyle w:val="Normal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 </w:t>
      </w:r>
      <w:r>
        <w:rPr>
          <w:lang w:val="et-EE"/>
        </w:rPr>
        <w:t>Õppealajuhataja</w:t>
        <w:tab/>
        <w:t>128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§ 3. Aseri Keskkooli pedagoogide palgamäärad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 Pedagoogide palgamäärad  vastavalt atesteerimisel omistatud ametijärkudele on järgmise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ab/>
        <w:tab/>
        <w:tab/>
        <w:t xml:space="preserve">           kesk-eriharidus</w:t>
        <w:tab/>
        <w:t xml:space="preserve">        kõrgem hari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)   noorempedagoog</w:t>
        <w:tab/>
        <w:tab/>
        <w:t>6800 krooni</w:t>
        <w:tab/>
        <w:tab/>
        <w:t>7800 krooni</w:t>
      </w:r>
    </w:p>
    <w:p>
      <w:pPr>
        <w:pStyle w:val="Normal"/>
        <w:rPr>
          <w:lang w:val="et-EE"/>
        </w:rPr>
      </w:pPr>
      <w:r>
        <w:rPr>
          <w:lang w:val="et-EE"/>
        </w:rPr>
        <w:t>2)   pedagoog</w:t>
        <w:tab/>
        <w:tab/>
        <w:tab/>
        <w:t>7200 krooni</w:t>
        <w:tab/>
        <w:tab/>
        <w:t>8260 krooni</w:t>
      </w:r>
    </w:p>
    <w:p>
      <w:pPr>
        <w:pStyle w:val="Normal"/>
        <w:rPr>
          <w:lang w:val="et-EE"/>
        </w:rPr>
      </w:pPr>
      <w:r>
        <w:rPr>
          <w:lang w:val="et-EE"/>
        </w:rPr>
        <w:t>3)   vanempedagoog</w:t>
        <w:tab/>
        <w:tab/>
        <w:t>8250 krooni</w:t>
        <w:tab/>
        <w:tab/>
        <w:t>944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)   pedagoog-metoodik        </w:t>
        <w:tab/>
        <w:tab/>
        <w:tab/>
        <w:t xml:space="preserve">          11400 krooni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2)  Pedagoogide, kes õigusaktidega sätestatud korras on määratud tähtajani loetud kvalifikatsiooninõuetele vastavateks, palgamäär on kesk- ja keskerihariduse puhul 5300 krooni ja kõrghariduse puhul 7200 krooni.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3)  Teiste pedagoogiliste töötajate palgamäär on kõrghariduse puhul 5300 krooni ning keskerihariduse ja keskhariduse puhul 4200 krooni.</w:t>
      </w:r>
    </w:p>
    <w:p>
      <w:pPr>
        <w:pStyle w:val="Normal"/>
        <w:ind w:right="279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279" w:hanging="0"/>
        <w:jc w:val="both"/>
        <w:rPr>
          <w:b/>
          <w:b/>
          <w:lang w:val="et-EE"/>
        </w:rPr>
      </w:pPr>
      <w:r>
        <w:rPr>
          <w:b/>
          <w:lang w:val="et-EE"/>
        </w:rPr>
        <w:t>§ 4. Lisatasude määramine</w:t>
      </w:r>
    </w:p>
    <w:p>
      <w:pPr>
        <w:pStyle w:val="Normal"/>
        <w:ind w:right="279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 xml:space="preserve">(1)  Direktoril on õigus määrata aastaeelarves töötasudeks ettenähtud summa piires lisatasusid täiendavate tööülesannete täitmise ja nõutavast tulemuslikuma töö eest. 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2)  Lisatasusid makstakse töö- või kollektiivlepingus sätestatud tingimustel ning lähtudes asutuses väljatöötatud põhimõtetest, mis on kooskõlastatud kooli hoolekoguga. Samuti on direktoril õigus maksta õppenõukogu taotlusel ühekordseid toetusi ja preemiaid.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3)  Pedagoogilisele personalile ühesuguse põhimõtte alusel makstavaid ühekordseid toetusi ja preemiaid makstakse samadel alustel ka direktorile. Direktorile maksmine toimub vallavanema käskkirja alusel.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4)  Asendustundide eest makstakse ühekordselt lisatasu tunnimäära ulatuses vastavalt tehtud õppe- ja kasvatustöö tundide arvule. Asendustunnid määrab direktor kokkuleppel pedagoogiga.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5)  Preemiat võib maksta õpilaste ettevalmistamise eest ja eduka esinemise korral konkurssidel, spordivõistlustel, aineolümpiaadidel üks kord õppeaastas esindades Aseri Keskkooli: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)  maakonnas</w:t>
        <w:tab/>
        <w:tab/>
        <w:t xml:space="preserve">   I-III koht</w:t>
        <w:tab/>
        <w:t>kuni   5000 krooni</w:t>
      </w:r>
    </w:p>
    <w:p>
      <w:pPr>
        <w:pStyle w:val="Normal"/>
        <w:rPr>
          <w:lang w:val="et-EE"/>
        </w:rPr>
      </w:pPr>
      <w:r>
        <w:rPr>
          <w:lang w:val="et-EE"/>
        </w:rPr>
        <w:t>2)  vabariigis</w:t>
        <w:tab/>
        <w:tab/>
        <w:t xml:space="preserve">   I-III koht</w:t>
        <w:tab/>
        <w:t>kuni   75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IV-VI koht</w:t>
        <w:tab/>
        <w:t>kuni   5000 krooni</w:t>
      </w:r>
    </w:p>
    <w:p>
      <w:pPr>
        <w:pStyle w:val="Normal"/>
        <w:rPr>
          <w:lang w:val="et-EE"/>
        </w:rPr>
      </w:pPr>
      <w:r>
        <w:rPr>
          <w:lang w:val="et-EE"/>
        </w:rPr>
        <w:t>3)  rahvusvahelisel</w:t>
        <w:tab/>
        <w:t xml:space="preserve">   I-III koht</w:t>
        <w:tab/>
        <w:t>kuni 100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IV-VI koht</w:t>
        <w:tab/>
        <w:t>kuni   75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§ 5. Lisatasu klassijuhatamise e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 Klassijuhataja ülesannete täitmise eest lisandub õpetajale määratud palgamäära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põhikool </w:t>
        <w:tab/>
        <w:tab/>
        <w:t>gümnaasium</w:t>
        <w:tab/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) noorempedagoog</w:t>
        <w:tab/>
        <w:tab/>
        <w:t>800-1150 krooni</w:t>
        <w:tab/>
        <w:t>270-780 krooni</w:t>
      </w:r>
    </w:p>
    <w:p>
      <w:pPr>
        <w:pStyle w:val="Normal"/>
        <w:rPr>
          <w:lang w:val="et-EE"/>
        </w:rPr>
      </w:pPr>
      <w:r>
        <w:rPr>
          <w:lang w:val="et-EE"/>
        </w:rPr>
        <w:t>2) pedagoog</w:t>
        <w:tab/>
        <w:t xml:space="preserve">          </w:t>
        <w:tab/>
        <w:tab/>
        <w:t>860-1240 krooni</w:t>
        <w:tab/>
        <w:t>290-825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) vanempedagoog    </w:t>
        <w:tab/>
        <w:tab/>
        <w:t>970-1410 krooni</w:t>
        <w:tab/>
        <w:t>320-945 krooni</w:t>
      </w:r>
    </w:p>
    <w:p>
      <w:pPr>
        <w:pStyle w:val="Normal"/>
        <w:rPr>
          <w:lang w:val="et-EE"/>
        </w:rPr>
      </w:pPr>
      <w:r>
        <w:rPr>
          <w:lang w:val="et-EE"/>
        </w:rPr>
        <w:t>4) pedagoog-metoodik          1180-1710 krooni       390-1140 kroon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6. Palgamäärade suuren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 xml:space="preserve">(1)  Eesti keelt kõrgtasemel valdaval vene osakonna eesti keele õpetajal suurendatakse tema ametikohale vastavat palgamäära kuni 15 protsenti. 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Õpetajale, kes ei vasta kvalifikatsiooninõuetele, lisatasu ei maksta.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2)  Palgamäärade suurendamine toimub aastaeelarves töötasudeks määratud summa piires.</w:t>
      </w:r>
    </w:p>
    <w:p>
      <w:pPr>
        <w:pStyle w:val="Normal"/>
        <w:ind w:right="279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279" w:hanging="0"/>
        <w:jc w:val="both"/>
        <w:rPr>
          <w:b/>
          <w:b/>
          <w:lang w:val="et-EE"/>
        </w:rPr>
      </w:pPr>
      <w:r>
        <w:rPr>
          <w:b/>
          <w:lang w:val="et-EE"/>
        </w:rPr>
        <w:t>§ 7. Tarifitseerimisnimekiri</w:t>
      </w:r>
    </w:p>
    <w:p>
      <w:pPr>
        <w:pStyle w:val="Normal"/>
        <w:ind w:right="279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1)  Kool koostab tarifitseerimisnimekirjad, mille koostamise aluseks on riiklik õppekava ning kooli aastaeelarves töötasudeks määratud summa.</w:t>
      </w:r>
    </w:p>
    <w:p>
      <w:pPr>
        <w:pStyle w:val="Normal"/>
        <w:ind w:right="279" w:hanging="0"/>
        <w:jc w:val="both"/>
        <w:rPr>
          <w:lang w:val="et-EE"/>
        </w:rPr>
      </w:pPr>
      <w:r>
        <w:rPr>
          <w:lang w:val="et-EE"/>
        </w:rPr>
        <w:t>(2)  Tarifitseerimisnimekirja alusel koostab kool koondtarifikatsiooni, mille esitab 15. septembriks ja 15. jaanuariks vallavalitsusel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§ 8. Valla eelarvelistest vahenditest tasustatavate pedagoogide palgamäär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Cs/>
          <w:lang w:val="et-EE"/>
        </w:rPr>
        <w:t>(1)</w:t>
      </w:r>
      <w:r>
        <w:rPr>
          <w:b/>
          <w:lang w:val="et-EE"/>
        </w:rPr>
        <w:t xml:space="preserve">  </w:t>
      </w:r>
      <w:r>
        <w:rPr>
          <w:bCs/>
          <w:lang w:val="et-EE"/>
        </w:rPr>
        <w:t xml:space="preserve">Asutuste juhi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)  Muusikakooli direktor</w:t>
        <w:tab/>
        <w:tab/>
        <w:tab/>
        <w:t xml:space="preserve">8000-10200 krooni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2)  Lasteaia juhataja</w:t>
        <w:tab/>
        <w:tab/>
        <w:tab/>
        <w:tab/>
        <w:t>8000-102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</w:t>
      </w:r>
      <w:r>
        <w:rPr>
          <w:lang w:val="et-EE"/>
        </w:rPr>
        <w:t>Lasteaia, Muusikakooli ja Keskkooli pedagoogidele kehtivad 2007. a järgmised palgamäärad: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1)  pedagoog (erihariduseta)</w:t>
        <w:tab/>
        <w:tab/>
        <w:tab/>
        <w:t>4200 krooni</w:t>
      </w:r>
    </w:p>
    <w:p>
      <w:pPr>
        <w:pStyle w:val="Normal"/>
        <w:rPr>
          <w:lang w:val="et-EE"/>
        </w:rPr>
      </w:pPr>
      <w:r>
        <w:rPr>
          <w:lang w:val="et-EE"/>
        </w:rPr>
        <w:t>2)  noorempedagoog (keskeri)</w:t>
        <w:tab/>
        <w:tab/>
        <w:t>5700 krooni</w:t>
      </w:r>
    </w:p>
    <w:p>
      <w:pPr>
        <w:pStyle w:val="Normal"/>
        <w:rPr>
          <w:lang w:val="et-EE"/>
        </w:rPr>
      </w:pPr>
      <w:r>
        <w:rPr>
          <w:lang w:val="et-EE"/>
        </w:rPr>
        <w:t>3)  pedagoog (keskeri)</w:t>
        <w:tab/>
        <w:tab/>
        <w:tab/>
        <w:t>61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)  noorempedagoog (kõrgem) </w:t>
        <w:tab/>
        <w:tab/>
        <w:t>6600 krooni</w:t>
      </w:r>
    </w:p>
    <w:p>
      <w:pPr>
        <w:pStyle w:val="Normal"/>
        <w:rPr>
          <w:lang w:val="et-EE"/>
        </w:rPr>
      </w:pPr>
      <w:r>
        <w:rPr>
          <w:lang w:val="et-EE"/>
        </w:rPr>
        <w:t>5)  pedagoog (kõrgem)</w:t>
        <w:tab/>
        <w:tab/>
        <w:tab/>
        <w:t>71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9. Määruse raken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 Määrust rakendatakse 01. jaanuarist 2007. a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(2)  Tunnistada kehtetuks Aseri Vallavolikogu 28.02.2006 määrus nr 11 lisa 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74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Inna Palm</dc:creator>
  <dc:description/>
  <dc:language>en-US</dc:language>
  <cp:lastModifiedBy>Inna Palm</cp:lastModifiedBy>
  <cp:lastPrinted>2007-03-02T15:13:00Z</cp:lastPrinted>
  <dcterms:modified xsi:type="dcterms:W3CDTF">2007-03-02T13:14:00Z</dcterms:modified>
  <cp:revision>3</cp:revision>
  <dc:subject/>
  <dc:title>M Ä Ä R U S </dc:title>
</cp:coreProperties>
</file>