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ab/>
        <w:tab/>
        <w:tab/>
        <w:tab/>
        <w:tab/>
      </w:r>
      <w:r>
        <w:rPr>
          <w:b/>
          <w:bCs/>
        </w:rPr>
        <w:t>VI  KOOSSEISU</w:t>
      </w:r>
    </w:p>
    <w:p>
      <w:pPr>
        <w:pStyle w:val="Normal"/>
        <w:ind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74" w:hanging="0"/>
        <w:jc w:val="center"/>
        <w:rPr>
          <w:b/>
          <w:b/>
          <w:lang w:val="et-EE"/>
        </w:rPr>
      </w:pPr>
      <w:r>
        <w:rPr>
          <w:b/>
          <w:lang w:val="et-EE"/>
        </w:rPr>
        <w:t>I S T U N G I       P R O T O K O L L</w:t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8. veebruar 2007 nr 18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gus kell 16.00, lõpp 16.50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sa võttis 13-st vallavolikogu liikmest 11 (osavõtuleht lisatud protokollile, puudus Gaido Kentem ja Maimu Vastisson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Istungil osales vallavanem Urve Takja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olikogu esimees Riho Kutsar avas istungi.</w:t>
      </w:r>
    </w:p>
    <w:p>
      <w:pPr>
        <w:pStyle w:val="Normal"/>
        <w:ind w:right="-1054" w:hanging="0"/>
        <w:rPr/>
      </w:pPr>
      <w:r>
        <w:rPr>
          <w:lang w:val="et-EE"/>
        </w:rPr>
        <w:t>Kinnitati esitatud päevakord 9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poolthäälega (Sergei Arefjev ja Tiina Matvejeva tulid 1. päevakorrapunkti ajal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 Ä E VA K O R D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Rahvakohtunikukandidaatide valimine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>2. Aseri valla haridusasutuste pedagoogide töötasustamine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>3. Audiitori kinnitamine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>4. Revisjonikomisjoni suunamine 2006. aasta plaanilise kontrolli teostamisek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rPr>
          <w:lang w:val="et-EE"/>
        </w:rPr>
      </w:pPr>
      <w:r>
        <w:rPr>
          <w:lang w:val="et-EE"/>
        </w:rPr>
        <w:t>Rahvakohtunikukandidaatide valimin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uulati volikogu esimehe Riho Kutsari ettekannet, kes tutvustas Viru Maakohtust saadud kirja.Vastavalt kohtute seaduse §-le 106 tuleb omavalitsusüksuse volikogul valida  rahvakohtunikukandidaadid, sest 2007. aasta teises kvartalis lõpevad 2003. aastal valitud rahvakohtunike volitused. Aseri Vallavolikogul tuleb valida 2 kandidaati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Riho Kutsar tegi ettepaneku valida rahvakohtunikukandidaatideks Eha Polluks ja Eha Tähtvere, mõlema kandidaadi nõusolek on olemas. Rohkem ettepanekuid ei olnud. Nimekiri sulet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 tegi ettepaneku, et rahvakohtunikukandidaadi valimist korraldab tänasel volikogul  häältelugemiskomisjon.</w:t>
      </w:r>
    </w:p>
    <w:p>
      <w:pPr>
        <w:pStyle w:val="Normal"/>
        <w:ind w:right="-874" w:hanging="0"/>
        <w:jc w:val="both"/>
        <w:rPr/>
      </w:pPr>
      <w:r>
        <w:rPr>
          <w:color w:val="FF0000"/>
          <w:lang w:val="et-EE"/>
        </w:rPr>
        <w:t>Regina Kaplina</w:t>
      </w:r>
      <w:r>
        <w:rPr>
          <w:lang w:val="et-EE"/>
        </w:rPr>
        <w:t xml:space="preserve"> tegi ettepaneku valida häältelugemiskomisjoni koosseis järgmiselt: Larissa Kalda, Jüri Kamenski ja Inna Palm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ahvakohtunikukandidaadi valimise registreerimislehele ja hääletamissedelitele kirjutati esitatud kandidaatide nimed: Eha Polluks ja Eha Tähtver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Toimus salajane hääle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Pärast salajast hääletust avati häältelugemiskomisjoni poolt  hääletamiskast, loeti hääled ja koostati Aseri  Vallavolikogu häältelugemiskomisjoni protokoll nr 1 rahvakohtunikukandidaadi salajase hääletamise kohta (protokoll lisatud volikogu protokollile)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volikogu häälteenamusega (poolt 11) valiti rahvakohtunikukandidaatideks Eha Polluks ja Eha Tähtver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vastu võtta volikogu otsus nr 70 "Rahvakohtunikukandidaatide vali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2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>Aseri valla haridusasutuste pedagoogide töötasustamin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uulati volikogu esimehe Riho Kutsari ettekannet, kes tutvustas valla haridusasutuste pedagoogide töö tasustamise kord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olikogu eelarvekomisjoni esimees Eha Polluks tutvustas Gaido Kentemilt saabunud kirja muudatuste ettepanekust antud päevakorrapunktile. Kuna palgatõus oli kõikidele töötajatele 15%, siis teen ettepaneku kinnitada esitatud eelnõu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tsustati: hääletustulemusena (poolt 9, vastu 1, ei hääletanud 1) vastu võtta volikogu määrus nr 31 "Aseri valla haridusasutuste pedagoogide töötasustamine"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u w:val="single"/>
          <w:lang w:val="et-EE"/>
        </w:rPr>
        <w:t>Päevakorrapunkt 3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>Audiitori kinnitamin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uulati volikogu esimehe Riho Kutsari ettekannet, kes teatas volikogu liikmetele, et eelmisel volikogul valla 2006. aastaaruande audiitoriks kinnitatud OÜ Audiitorbüroo RKT loobus, kuna hakkab tegelema ainult erafirmadeg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 Urve Takjas tegi ettepaneku, et kinnitame audiitoriks järgmise pakkuja, kelleks on Audest Audiitorteenuste OÜ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Sergei Arefjev tegi ettepaneku kuulutada välja uus konkurss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Toimus hääletus. Esimese ettepaneku poolt oli 10, vastu 1. Teise ettepaneku poolt oli 1, vastu 9, ei hääletanud 1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tsustati: vastu võtta volikogu otsus nr 71 "Audiitori kinnitamine"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u w:val="single"/>
          <w:lang w:val="et-EE"/>
        </w:rPr>
        <w:t>Päevakorrapunkt 4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>Revisjonikomisjoni suunamine 2006. aasta plaanilise kontrolli teostamisek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olikogu esimehe Riho Kutsari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Otsustati: ühehäälselt (11 poolthäälega) vastu võtta volikogu otsus nr 72 "Revisjonikomisjoni suunamine 2006. aasta plaanilise kontrolli teostamiseks" (protokolli juures)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INFO- volikogu esimees Riho Kutsar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Gaido Kentemi avaldus vallavalitsuse korralduste tühistamise kohta. Suunati avaldus lahendamiseks vallavalitsusel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. Aseri Korteriühistute ühine kiri koostööst OÜ-ga Aseri Kommunal. Küsimus tuleb arutusele OÜ Aseri Kommunaal osanike koosoleku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58:00Z</dcterms:created>
  <dc:creator>Inna Palm</dc:creator>
  <dc:description/>
  <dc:language>en-US</dc:language>
  <cp:lastModifiedBy>Inna Palm</cp:lastModifiedBy>
  <cp:lastPrinted>2007-03-01T18:56:00Z</cp:lastPrinted>
  <dcterms:modified xsi:type="dcterms:W3CDTF">2007-03-02T13:11:00Z</dcterms:modified>
  <cp:revision>7</cp:revision>
  <dc:subject/>
  <dc:title/>
</cp:coreProperties>
</file>