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31. jaanuar 2007 nr 6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esti Ühispanga Likviidsusfondi osakute </w:t>
      </w:r>
    </w:p>
    <w:p>
      <w:pPr>
        <w:pStyle w:val="Normal"/>
        <w:rPr>
          <w:lang w:val="et-EE"/>
        </w:rPr>
      </w:pPr>
      <w:r>
        <w:rPr>
          <w:lang w:val="et-EE"/>
        </w:rPr>
        <w:t>os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õttes aluseks kohaliku omavalitsuse korralduse seaduse  § 7 lõige 2, § 6 lg 3  ja võimalusega  raha paigutada osakutess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ubada osta SEB Eesti Ühispanga Likviidsusfondi osakuid summas 1 000 000 (üks miljon) krooni.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llavolikogu esimees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42:00Z</dcterms:created>
  <dc:creator>Inna Palm</dc:creator>
  <dc:description/>
  <dc:language>en-US</dc:language>
  <cp:lastModifiedBy>Inna Palm</cp:lastModifiedBy>
  <cp:lastPrinted>2007-01-31T13:26:00Z</cp:lastPrinted>
  <dcterms:modified xsi:type="dcterms:W3CDTF">2007-02-08T14:42:00Z</dcterms:modified>
  <cp:revision>2</cp:revision>
  <dc:subject/>
  <dc:title/>
</cp:coreProperties>
</file>