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1. jaanuar 2007 nr 67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allavara müügihinna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6 lõige 3, § 7 lõige 2 ning lähtudes Aseri Vallavolikogu 31.01.2001 määrusest nr 26 (muudetud 30.06.2004 määrusega nr 36) "Erastamisest laekuva raha kasutamise kord Aseri vallas" punkt 1.5 ja volikogu liikmete ettepanekutest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oksjonile minevate asustamata korterite oksjoni alghinnad vastavalt esitatud tabel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SERI  VALLAS ASUSTAMATA  KORTERID</w:t>
      </w:r>
      <w:r>
        <w:rPr>
          <w:lang w:val="et-EE"/>
        </w:rPr>
        <w:t xml:space="preserve">  seisuga 31.01.2007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90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ruumi aadress tänav, m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rteri 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bade a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nd m</w:t>
            </w:r>
            <w:r>
              <w:rPr>
                <w:vertAlign w:val="superscript"/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ghind 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ksjoni alghind k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9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2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3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 15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18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82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4 92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18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94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 64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37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 85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43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7 15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37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 85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4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 20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25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4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 20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7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 50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28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 40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4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 20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43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7 15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Nooruse 4 As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28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 40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3 A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23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2 30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nnu küla 10 Aseri v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34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 700.-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9:00Z</dcterms:created>
  <dc:creator>Inna Palm</dc:creator>
  <dc:description/>
  <dc:language>en-US</dc:language>
  <cp:lastModifiedBy>Inna Palm</cp:lastModifiedBy>
  <cp:lastPrinted>2007-02-08T16:36:00Z</cp:lastPrinted>
  <dcterms:modified xsi:type="dcterms:W3CDTF">2007-02-08T14:36:00Z</dcterms:modified>
  <cp:revision>2</cp:revision>
  <dc:subject/>
  <dc:title>O T S U S</dc:title>
</cp:coreProperties>
</file>