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1. jaanuar 2007 nr 66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oskonnakomisjonide mood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riigikogu valimise seaduse § 18 ja seoses 04. märtsil 2007. aastal toimuvate Riigikogu valimistega ning lähtudes vallasekretär Inna Palmi ettepanekust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Nimetada jaoskonnakomisjon nr 1  7- liikmeline: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 </w:t>
        <w:tab/>
        <w:t>-         Kaire Kutsar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 -        Ene Alles </w:t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Inna Palm</w:t>
        <w:tab/>
        <w:tab/>
        <w:tab/>
        <w:t xml:space="preserve">        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Kalle Tiitso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Liivi Vares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Anu Pelepelin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Ruth Evert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sendusliikmed   -     Ljudmilla Teider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Ljudmilla Martõnova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Nimetada jaoskonnakomisjon nr 2   5-liikmeline: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  <w:tab/>
        <w:t>-</w:t>
        <w:tab/>
        <w:t>Heili Nõmmets</w:t>
      </w:r>
    </w:p>
    <w:p>
      <w:pPr>
        <w:pStyle w:val="Normal"/>
        <w:rPr>
          <w:lang w:val="et-EE"/>
        </w:rPr>
      </w:pPr>
      <w:r>
        <w:rPr>
          <w:lang w:val="et-EE"/>
        </w:rPr>
        <w:t>liikmed</w:t>
        <w:tab/>
        <w:t>-</w:t>
        <w:tab/>
        <w:t>Eha Tähtver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Kairi Parkal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Külli Klauk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ret Purika</w:t>
      </w:r>
    </w:p>
    <w:p>
      <w:pPr>
        <w:pStyle w:val="Normal"/>
        <w:rPr>
          <w:lang w:val="et-EE"/>
        </w:rPr>
      </w:pPr>
      <w:r>
        <w:rPr>
          <w:lang w:val="et-EE"/>
        </w:rPr>
        <w:t>asendusliikmed  -</w:t>
        <w:tab/>
        <w:t>Kaire Rebas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Mart Nõmmets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jaoskonnakomisjoni liikmetele 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25:00Z</dcterms:created>
  <dc:creator>Inna Palm</dc:creator>
  <dc:description/>
  <dc:language>en-US</dc:language>
  <cp:lastModifiedBy>Inna Palm</cp:lastModifiedBy>
  <cp:lastPrinted>2007-02-08T16:24:00Z</cp:lastPrinted>
  <dcterms:modified xsi:type="dcterms:W3CDTF">2007-02-08T14:25:00Z</dcterms:modified>
  <cp:revision>2</cp:revision>
  <dc:subject/>
  <dc:title>O T S U S</dc:title>
</cp:coreProperties>
</file>