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1. jaanuar 2007 nr 65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udiitori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22 lõige 1 ja lähtudes OÜ Audiitorbüroo RKT  hinnapakkumisest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valla aastaaruande audiitoriks OÜ Audiitorbüroo RKT, tähtajaga kolm aasta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7:00Z</dcterms:created>
  <dc:creator>Inna Palm</dc:creator>
  <dc:description/>
  <dc:language>en-US</dc:language>
  <cp:lastModifiedBy>Inna Palm</cp:lastModifiedBy>
  <cp:lastPrinted>2007-01-31T11:46:00Z</cp:lastPrinted>
  <dcterms:modified xsi:type="dcterms:W3CDTF">2007-02-08T14:37:00Z</dcterms:modified>
  <cp:revision>2</cp:revision>
  <dc:subject/>
  <dc:title>O T S U S</dc:title>
</cp:coreProperties>
</file>