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1. jaanuar 2007 nr 6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Vallavanemale töötasu kinnitamin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kohaliku omavalitsuse korralduse seaduse §  22 lõige 1 punkt 19 ning arvesse võttes volikogu eelarve komisjoni ettepanek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vallavanem Urve Takjas`ele alates 01. jaanuarist 2007. a  töötasuks kuus 18 000 (kaheksateist tuhat) krooni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41:00Z</dcterms:created>
  <dc:creator>Inna Palm</dc:creator>
  <dc:description/>
  <dc:language>en-US</dc:language>
  <cp:lastModifiedBy>Inna Palm</cp:lastModifiedBy>
  <dcterms:modified xsi:type="dcterms:W3CDTF">2007-02-08T14:41:00Z</dcterms:modified>
  <cp:revision>2</cp:revision>
  <dc:subject/>
  <dc:title>O T S U S</dc:title>
</cp:coreProperties>
</file>