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detsember 2006  nr 58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avalitsuse ja valla asutus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osseisude kinnitamine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Aluseks võttes kohaliku omavalitsuse korralduse seaduse § 22 lg 1 p 36 ja seoses 2007. aasta eelarve koosta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 Kinnitada 2007. aastaks  järgmised koosseisud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b/>
          <w:u w:val="single"/>
          <w:lang w:val="et-EE"/>
        </w:rPr>
        <w:t xml:space="preserve">Valitsussektor </w:t>
      </w:r>
      <w:r>
        <w:rPr>
          <w:b/>
          <w:lang w:val="et-EE"/>
        </w:rPr>
        <w:t xml:space="preserve">      Vallavalitsus</w:t>
      </w:r>
    </w:p>
    <w:p>
      <w:pPr>
        <w:pStyle w:val="Normal"/>
        <w:ind w:right="170" w:hanging="0"/>
        <w:jc w:val="both"/>
        <w:rPr/>
      </w:pPr>
      <w:r>
        <w:rPr>
          <w:b/>
          <w:lang w:val="et-EE"/>
        </w:rPr>
        <w:t>Ametnikud:</w:t>
        <w:tab/>
        <w:tab/>
        <w:tab/>
        <w:t xml:space="preserve">  </w:t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 xml:space="preserve">  </w:t>
        <w:tab/>
        <w:t xml:space="preserve">  1,0              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 xml:space="preserve"> </w:t>
        <w:tab/>
        <w:t xml:space="preserve">  1,0</w:t>
        <w:tab/>
        <w:tab/>
        <w:t xml:space="preserve">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</w:t>
        <w:tab/>
        <w:tab/>
        <w:t xml:space="preserve">  </w:t>
        <w:tab/>
        <w:t xml:space="preserve">  1,0</w:t>
        <w:tab/>
        <w:tab/>
        <w:t xml:space="preserve">   </w:t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maanõunik</w:t>
        <w:tab/>
        <w:tab/>
        <w:t xml:space="preserve">  </w:t>
        <w:tab/>
        <w:t xml:space="preserve">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sotsiaalnõunik</w:t>
        <w:tab/>
        <w:t xml:space="preserve">           </w:t>
        <w:tab/>
        <w:t xml:space="preserve">  </w:t>
        <w:tab/>
        <w:t xml:space="preserve">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rendus- ja keskkonnanõunik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i abi</w:t>
        <w:tab/>
        <w:t xml:space="preserve">  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rvutispetsialist</w:t>
        <w:tab/>
        <w:t xml:space="preserve">  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finantsnõunik - pearaamatupidaja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nemraamatupidaja                          1,0</w:t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>Abiteenistujad 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    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b/>
          <w:u w:val="single"/>
          <w:lang w:val="et-EE"/>
        </w:rPr>
        <w:t xml:space="preserve">Aseri  Vabaajakeskus 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ab/>
        <w:t xml:space="preserve">              </w:t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ab/>
        <w:t xml:space="preserve"> 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ukksepp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treener</w:t>
        <w:tab/>
        <w:tab/>
        <w:t xml:space="preserve">               </w:t>
        <w:tab/>
        <w:tab/>
        <w:t xml:space="preserve">        2,5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vanemtreener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Kokku      -              9,5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b/>
          <w:u w:val="single"/>
          <w:lang w:val="et-EE"/>
        </w:rPr>
        <w:t xml:space="preserve">Aseri  Muusikakool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edagoogid</w:t>
        <w:tab/>
        <w:tab/>
        <w:t xml:space="preserve">     8,0</w:t>
        <w:tab/>
        <w:t xml:space="preserve">      </w:t>
        <w:tab/>
        <w:tab/>
        <w:t xml:space="preserve">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direktor</w:t>
        <w:tab/>
        <w:tab/>
        <w:t xml:space="preserve">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 xml:space="preserve">     0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ajandusjuhataja</w:t>
        <w:tab/>
        <w:t xml:space="preserve">     0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noodikoguhoidja</w:t>
        <w:tab/>
        <w:t xml:space="preserve">     0,2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2,0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12,25</w:t>
      </w:r>
    </w:p>
    <w:p>
      <w:pPr>
        <w:pStyle w:val="Normal"/>
        <w:ind w:right="170" w:firstLine="72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amatukogu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 xml:space="preserve">       </w:t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 xml:space="preserve">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raamatukoguhoidja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</w:t>
        <w:tab/>
        <w:tab/>
        <w:t>-     2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Rannu Raamatukogu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>juhataja</w:t>
        <w:tab/>
        <w:tab/>
        <w:t xml:space="preserve">       1</w:t>
      </w:r>
      <w:r>
        <w:rPr>
          <w:b/>
          <w:i/>
          <w:lang w:val="et-EE"/>
        </w:rPr>
        <w:t>,</w:t>
      </w:r>
      <w:r>
        <w:rPr>
          <w:lang w:val="et-EE"/>
        </w:rPr>
        <w:t>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ülakeskuse töötaja </w:t>
        <w:tab/>
        <w:t xml:space="preserve">       1,0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  <w:r>
        <w:rPr>
          <w:b/>
          <w:u w:val="single"/>
          <w:lang w:val="et-EE"/>
        </w:rPr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 xml:space="preserve">          </w:t>
        <w:tab/>
        <w:t xml:space="preserve">       1,0    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1,0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unstiline juht     </w:t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helitehnik</w:t>
        <w:tab/>
        <w:tab/>
        <w:t xml:space="preserve">       0,5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    4,5</w:t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 xml:space="preserve">ametinimetus 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juhataja</w:t>
        <w:tab/>
        <w:tab/>
        <w:t xml:space="preserve">       1,0</w:t>
        <w:tab/>
        <w:tab/>
        <w:t xml:space="preserve">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</w:t>
        <w:tab/>
        <w:tab/>
        <w:t xml:space="preserve">   </w:t>
        <w:tab/>
        <w:t xml:space="preserve">       6,0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muusikaõpetaja</w:t>
        <w:tab/>
        <w:t xml:space="preserve">       0,5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 abi</w:t>
        <w:tab/>
        <w:tab/>
        <w:t xml:space="preserve">       3,0 </w:t>
      </w:r>
    </w:p>
    <w:p>
      <w:pPr>
        <w:pStyle w:val="Normal"/>
        <w:ind w:right="17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ab/>
        <w:t xml:space="preserve">abitööline  </w:t>
        <w:tab/>
        <w:tab/>
        <w:t xml:space="preserve">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>Kokku      -           11,5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Keskkoo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ajandusjuhataja            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huvijuht</w:t>
        <w:tab/>
        <w:tab/>
        <w:t xml:space="preserve">    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infojuht</w:t>
        <w:tab/>
        <w:tab/>
        <w:t xml:space="preserve">             0,5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sühholoog                 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ogopeed                                  0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 juhataja</w:t>
        <w:tab/>
        <w:t xml:space="preserve">             1,0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</w:t>
        <w:tab/>
        <w:tab/>
        <w:t xml:space="preserve"> 1,0</w:t>
        <w:tab/>
        <w:tab/>
        <w:t>direktor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ab/>
        <w:t xml:space="preserve"> 1,0</w:t>
        <w:tab/>
        <w:tab/>
        <w:t xml:space="preserve">direktori asetäitja õppealal - 1,0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aborant</w:t>
        <w:tab/>
        <w:tab/>
        <w:tab/>
        <w:t xml:space="preserve"> 2,0</w:t>
        <w:tab/>
        <w:tab/>
        <w:t>pedagoogid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ed.õde</w:t>
        <w:tab/>
        <w:tab/>
        <w:tab/>
        <w:t xml:space="preserve"> 1,0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emonditööline</w:t>
        <w:tab/>
        <w:tab/>
        <w:t xml:space="preserve"> 3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valvur</w:t>
        <w:tab/>
        <w:tab/>
        <w:t xml:space="preserve">             </w:t>
        <w:tab/>
        <w:t xml:space="preserve">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 xml:space="preserve"> 7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administraator</w:t>
        <w:tab/>
        <w:tab/>
        <w:t xml:space="preserve">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Kokku      24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otsiaalne kaitse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duteenused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ooldustöötaja</w:t>
        <w:tab/>
        <w:t xml:space="preserve">              2,0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Tunnistada kehtetuks Aseri Vallavolikogu 28. detsembri 2005. a otsus nr  18 "Vallavalitsuse ja valla asutuste koosseisud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7:00Z</dcterms:created>
  <dc:creator>Inna Palm</dc:creator>
  <dc:description/>
  <dc:language>en-US</dc:language>
  <cp:lastModifiedBy>Inna Palm</cp:lastModifiedBy>
  <cp:lastPrinted>2006-12-28T12:16:00Z</cp:lastPrinted>
  <dcterms:modified xsi:type="dcterms:W3CDTF">2007-01-16T11:11:00Z</dcterms:modified>
  <cp:revision>5</cp:revision>
  <dc:subject/>
  <dc:title>O T S U S</dc:title>
</cp:coreProperties>
</file>