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M Ä Ä R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2. detsember 2006 nr 7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seri Keskkooli õpilaskoha koolituskulu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rvestusliku maksumuse 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luseks võttes Põhikooli-ja gümnaasiumiseaduse § 44 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g 2 ja lg 3, Kohaliku omavalitsuse korralduse seaduse § 30 lg1 punkt 3 ning Vabariigi Valitsuse 30. oktoobri 2001 määruse nr 330 "Munitsipaalkooli tegevuskulude katmises osalemise kord" § 3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alitsus 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m ä ä r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 Kinnitada õpilaskoha koolituskulu arvestuslikuks maksumuseks ühe õpilase kohta 2007. eelarveaastal  Aseri Keskkoolis  1521.- (üks tuhat viissada kakskümmend üks) krooni ku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Käesolevat määrust rakendatakse 01. jaanuarist 2007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07:00Z</dcterms:created>
  <dc:creator>Inna Palm</dc:creator>
  <dc:description/>
  <dc:language>en-US</dc:language>
  <cp:lastModifiedBy>Inna Palm</cp:lastModifiedBy>
  <cp:lastPrinted>2006-12-29T14:13:00Z</cp:lastPrinted>
  <dcterms:modified xsi:type="dcterms:W3CDTF">2007-01-03T06:44:00Z</dcterms:modified>
  <cp:revision>2</cp:revision>
  <dc:subject/>
  <dc:title>M Ä Ä R U S</dc:title>
</cp:coreProperties>
</file>