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ind w:right="-694" w:hanging="0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694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>27. detsember 2006  nr 62</w:t>
      </w:r>
    </w:p>
    <w:p>
      <w:pPr>
        <w:pStyle w:val="Normal"/>
        <w:ind w:right="-694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MTÜ Spordiklubi Kuldsed Kalakesed taotl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/>
      </w:pPr>
      <w:r>
        <w:rPr>
          <w:lang w:val="et-EE" w:eastAsia="zh-TW"/>
        </w:rPr>
        <w:t xml:space="preserve">Aluseks võttes kohaliku omavalitsuse korralduse seaduse § 6 lõige 3 punkt 2 ja </w:t>
      </w:r>
      <w:r>
        <w:rPr>
          <w:lang w:val="et-EE"/>
        </w:rPr>
        <w:t xml:space="preserve">§ 7 lg 2  ning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MTÜ Spordiklubi Kuldsed Kalakesed taotlus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seri Vallavolikogu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1. Keelduda nõusoleku andmisest MTÜ-le Spordiklubi Kuldsed Kalakesed Aseri ujula, aadressil Kesktänav 20 Aseri alevik, müügiks OÜ-le Aseri Veekeskus, kuna Aseri Vallavalitsuse ja MTÜ Spordiklubi Kuldsed Kalakesed vahel 13.10.2003 sõlmitud lepingu tingimused ei ole täidetud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2. Otsus jõustub teatavaks 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tabs>
          <w:tab w:val="clear" w:pos="720"/>
          <w:tab w:val="left" w:pos="4500" w:leader="none"/>
        </w:tabs>
        <w:ind w:right="-694" w:hanging="0"/>
        <w:rPr/>
      </w:pPr>
      <w:r>
        <w:rPr/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8:49:00Z</dcterms:created>
  <dc:creator>Inna Palm</dc:creator>
  <dc:description/>
  <dc:language>en-US</dc:language>
  <cp:lastModifiedBy>Inna Palm</cp:lastModifiedBy>
  <cp:lastPrinted>2006-12-29T10:53:00Z</cp:lastPrinted>
  <dcterms:modified xsi:type="dcterms:W3CDTF">2006-12-29T08:54:00Z</dcterms:modified>
  <cp:revision>1</cp:revision>
  <dc:subject/>
  <dc:title>O T S U S</dc:title>
</cp:coreProperties>
</file>