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detsember 2006 nr 6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toidu maksumuse kompenseeri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22 ja seoses 2006. aasta sügisel uue toitlustaja kinnitamisega Aseri Keskkooli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ompenseerida kooli toitlustajale FIE Karin Rohesalu`le  vee, heitvee, sooja vee ja elektri maksumus alates 2007. aastast summas 30 000 krooni aasta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5:00Z</dcterms:created>
  <dc:creator>Inna Palm</dc:creator>
  <dc:description/>
  <dc:language>en-US</dc:language>
  <cp:lastModifiedBy>Inna Palm</cp:lastModifiedBy>
  <cp:lastPrinted>2006-12-29T13:38:00Z</cp:lastPrinted>
  <dcterms:modified xsi:type="dcterms:W3CDTF">2006-12-29T11:38:00Z</dcterms:modified>
  <cp:revision>3</cp:revision>
  <dc:subject/>
  <dc:title>O T S U S</dc:title>
</cp:coreProperties>
</file>