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detsember 2006 nr 6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olikogu komisjonide esimeeste ja liikmete </w:t>
      </w:r>
    </w:p>
    <w:p>
      <w:pPr>
        <w:pStyle w:val="Normal"/>
        <w:rPr>
          <w:lang w:val="et-EE"/>
        </w:rPr>
      </w:pPr>
      <w:r>
        <w:rPr>
          <w:lang w:val="et-EE"/>
        </w:rPr>
        <w:t>töö 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ähtudes kohaliku omavalitsuse korralduse seaduse § 7 lõige 2 ja § 22 lõige 1 punkt 22 ja aluseks võttes Aseri Vallavolikogu  11.01.2006 määruse nr 4  "Vallavolikogu töö tasustamine" ning komisjoni esimeeste ettepanekud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Kinnitada volikogu komisjonide esimeestele ja liikmetele 2006. a detsembrikuu volikogu komisjonides osalemise eest tasu alljärgneval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Sotsiaalhooldus- ja tarbijakaits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>Tiina Matvejeva</w:t>
        <w:tab/>
        <w:t>1 kord</w:t>
        <w:tab/>
        <w:t xml:space="preserve">   </w:t>
        <w:tab/>
        <w:t>3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Liivi Vares </w:t>
        <w:tab/>
        <w:tab/>
        <w:t>1 kord</w:t>
        <w:tab/>
        <w:t xml:space="preserve">  </w:t>
        <w:tab/>
        <w:t>3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utt Sula </w:t>
        <w:tab/>
        <w:tab/>
        <w:t>1 kord</w:t>
        <w:tab/>
        <w:t xml:space="preserve"> </w:t>
        <w:tab/>
        <w:t>300 krooni</w:t>
        <w:tab/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Regina Kaplina </w:t>
        <w:tab/>
        <w:t>1 kord</w:t>
        <w:tab/>
        <w:t xml:space="preserve">  </w:t>
        <w:tab/>
        <w:t>300 krooni</w:t>
        <w:tab/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Maimu Vastisson</w:t>
        <w:tab/>
        <w:t>1 kord</w:t>
        <w:tab/>
        <w:tab/>
        <w:t>300 krooni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>Tiina Lehis</w:t>
        <w:tab/>
        <w:tab/>
        <w:t>1 kord</w:t>
        <w:tab/>
        <w:t xml:space="preserve">  </w:t>
        <w:tab/>
        <w:t>300 kroo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  <w:t>Eelarvekomisjo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</w:t>
        <w:tab/>
        <w:t xml:space="preserve">Eha Polluks </w:t>
        <w:tab/>
        <w:tab/>
        <w:t>1 kord</w:t>
        <w:tab/>
        <w:tab/>
        <w:t xml:space="preserve"> 300 kr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Hille Jääger </w:t>
        <w:tab/>
        <w:tab/>
        <w:t>1 kord</w:t>
        <w:tab/>
        <w:tab/>
        <w:t xml:space="preserve"> 3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Kaire Kutsar </w:t>
        <w:tab/>
        <w:tab/>
        <w:t>1 kord</w:t>
        <w:tab/>
        <w:tab/>
        <w:t xml:space="preserve"> 3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Ott Penek </w:t>
        <w:tab/>
        <w:tab/>
        <w:t>1 kord</w:t>
        <w:tab/>
        <w:tab/>
        <w:t xml:space="preserve"> 300 krooni</w:t>
        <w:tab/>
        <w:t xml:space="preserve">   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 xml:space="preserve">Urve Takjas </w:t>
        <w:tab/>
        <w:tab/>
        <w:t>1 kord</w:t>
        <w:tab/>
        <w:tab/>
        <w:t xml:space="preserve"> 300 krooni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>Ruth Jõgiste</w:t>
        <w:tab/>
        <w:tab/>
        <w:t>1 kord</w:t>
        <w:tab/>
        <w:tab/>
        <w:t xml:space="preserve"> 300 krooni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24:00Z</dcterms:created>
  <dc:creator>Inna Palm</dc:creator>
  <dc:description/>
  <dc:language>en-US</dc:language>
  <cp:lastModifiedBy>Inna Palm</cp:lastModifiedBy>
  <cp:lastPrinted>2006-12-28T12:23:00Z</cp:lastPrinted>
  <dcterms:modified xsi:type="dcterms:W3CDTF">2006-12-29T06:10:00Z</dcterms:modified>
  <cp:revision>3</cp:revision>
  <dc:subject/>
  <dc:title>O T S U S</dc:title>
</cp:coreProperties>
</file>