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detsember 2006  nr 5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ivara mahakandmise aktide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 6 lõige 3 ja  lähtudes Aseri Vallavolikogu  25.02.1998. a  määrusest nr 31 lisa 2 "Vallavara kõlbmatuks tunnistamise, mahakandmise ja hävitamise kord" ning seoses inventari kulumisega,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järgmised põhivara mahakandmise aktid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1.</w:t>
        <w:tab/>
        <w:t xml:space="preserve">akt nr 8 koostatud 01. detsembril 2006 - Aseri Rahvamaja elektriorel "Formatsioon" soetatud 01.01.1996;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1.2. akt nr 9 koostatud 01. detsembril 2006 Aseri Keskkoolis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1.2.1. koopiamasin Xerox 5815, soetatud 01.04.1998;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2.2. arvuti P200 MMX SB2975, soetatud 01.08.1998;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3. akt nr 10 koostatud 01. detsembril 2006 Aseri Vallavalitsuses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3.1. arhiveerimisseade (serveriruumis), arvele võetud 22.02.2001;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3.2. arvuti, arvele võetud 01.08.1998;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3.3. arvuti Celeron 600, arvele võetud 01.03.2001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11:00Z</dcterms:created>
  <dc:creator>Inna Palm</dc:creator>
  <dc:description/>
  <dc:language>en-US</dc:language>
  <cp:lastModifiedBy>Inna Palm</cp:lastModifiedBy>
  <cp:lastPrinted>2006-12-28T12:11:00Z</cp:lastPrinted>
  <dcterms:modified xsi:type="dcterms:W3CDTF">2006-12-29T11:17:00Z</dcterms:modified>
  <cp:revision>3</cp:revision>
  <dc:subject/>
  <dc:title>O T S U S</dc:title>
</cp:coreProperties>
</file>