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Aseri </w:t>
        <w:tab/>
        <w:tab/>
        <w:tab/>
        <w:tab/>
        <w:tab/>
        <w:tab/>
        <w:tab/>
        <w:t>27. detsember 2006 nr 56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Detailplaneeringu algatamine maa sihtotstarb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utmiseks Aseri vallas Kullerkupu maaüksus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planeerimisseaduse (RT I 2002, 99, 579; 2004, 22, 148; 38, 258)  § 9, § 10 lõige 5, 6,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§ 12 lõige 1, 5 ning Sirje Kullerkupu avaldusele,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1. Algatada detailplaneering Kullerkupu maaüksusel (katastritunnus 15401:002:0601) Kõrkküla külas Aseri vallas. 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2. Planeeritava maa-ala suurus on 5,1 ha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ja planeeringu eesmärgiks on maakasutuse muutmine elamumaaks ja maaüksuse jagamine kümneks krundik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Vallavalitsusel korraldada punktis 1 nimetatud maa-ala detailplaneeringu koosta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4. Avalikustada detailplaneeringu algatamine ajalehes "Põhjarannik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5. Otsust on võimalik vaidlustada Jõhvi Halduskohtus (Jaama tn 26, 41532 Jõhvi)  30 päeva jooksul arvates otsuse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21:00Z</dcterms:created>
  <dc:creator>Inna Palm</dc:creator>
  <dc:description/>
  <dc:language>en-US</dc:language>
  <cp:lastModifiedBy>Inna Palm</cp:lastModifiedBy>
  <cp:lastPrinted>2006-12-28T13:20:00Z</cp:lastPrinted>
  <dcterms:modified xsi:type="dcterms:W3CDTF">2006-12-28T11:21:00Z</dcterms:modified>
  <cp:revision>2</cp:revision>
  <dc:subject/>
  <dc:title>O T S U S</dc:title>
</cp:coreProperties>
</file>