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lang w:val="et-EE"/>
        </w:rPr>
        <w:tab/>
        <w:tab/>
        <w:tab/>
        <w:tab/>
      </w:r>
      <w:r>
        <w:rPr>
          <w:b/>
          <w:bCs/>
          <w:sz w:val="28"/>
          <w:lang w:val="et-EE"/>
        </w:rPr>
        <w:t>O T S U S</w:t>
      </w:r>
      <w:r>
        <w:rPr>
          <w:lang w:val="et-EE"/>
        </w:rPr>
        <w:t xml:space="preserve">                                                                                                </w:t>
      </w:r>
    </w:p>
    <w:p>
      <w:pPr>
        <w:pStyle w:val="Normal"/>
        <w:rPr>
          <w:lang w:val="et-EE"/>
        </w:rPr>
      </w:pPr>
      <w:r>
        <w:rPr>
          <w:lang w:val="et-EE"/>
        </w:rPr>
      </w:r>
    </w:p>
    <w:p>
      <w:pPr>
        <w:pStyle w:val="Normal"/>
        <w:rPr>
          <w:lang w:val="et-EE"/>
        </w:rPr>
      </w:pPr>
      <w:r>
        <w:rPr>
          <w:lang w:val="et-EE"/>
        </w:rPr>
        <w:t>Aseri</w:t>
        <w:tab/>
        <w:tab/>
        <w:tab/>
        <w:tab/>
        <w:tab/>
        <w:tab/>
        <w:tab/>
        <w:tab/>
        <w:t>27. detsember 2006 nr 55</w:t>
      </w:r>
    </w:p>
    <w:p>
      <w:pPr>
        <w:pStyle w:val="Normal"/>
        <w:rPr>
          <w:lang w:val="et-EE"/>
        </w:rPr>
      </w:pPr>
      <w:r>
        <w:rPr>
          <w:lang w:val="et-EE"/>
        </w:rPr>
      </w:r>
    </w:p>
    <w:p>
      <w:pPr>
        <w:pStyle w:val="Normal"/>
        <w:rPr>
          <w:lang w:val="et-EE"/>
        </w:rPr>
      </w:pPr>
      <w:r>
        <w:rPr>
          <w:lang w:val="et-EE"/>
        </w:rPr>
      </w:r>
    </w:p>
    <w:p>
      <w:pPr>
        <w:pStyle w:val="Normal"/>
        <w:rPr>
          <w:lang w:val="et-EE"/>
        </w:rPr>
      </w:pPr>
      <w:r>
        <w:rPr>
          <w:lang w:val="et-EE"/>
        </w:rPr>
        <w:t>Aseri Vallavolikogu  25. oktoobri 2006 otsuse nr 50</w:t>
      </w:r>
    </w:p>
    <w:p>
      <w:pPr>
        <w:pStyle w:val="Normal"/>
        <w:rPr>
          <w:lang w:val="et-EE"/>
        </w:rPr>
      </w:pPr>
      <w:r>
        <w:rPr>
          <w:lang w:val="et-EE"/>
        </w:rPr>
        <w:t>peale esitatud vaide läbivaatamine</w:t>
      </w:r>
    </w:p>
    <w:p>
      <w:pPr>
        <w:pStyle w:val="Normal"/>
        <w:rPr>
          <w:lang w:val="et-EE"/>
        </w:rPr>
      </w:pPr>
      <w:r>
        <w:rPr>
          <w:lang w:val="et-EE"/>
        </w:rPr>
      </w:r>
    </w:p>
    <w:p>
      <w:pPr>
        <w:pStyle w:val="Normal"/>
        <w:jc w:val="both"/>
        <w:rPr>
          <w:lang w:val="et-EE"/>
        </w:rPr>
      </w:pPr>
      <w:r>
        <w:rPr>
          <w:lang w:val="et-EE"/>
        </w:rPr>
        <w:t>Viktor Lonski esitas 29.11.2006 vaide Aseri Vallavolikogu  25. oktoobri 2006 otsuse nr 50 peale, milles ta taotleb haldusmenetluse läbiviimist. Viktor Lonski 29.11.2006 vaie on esitatud haldusmenetluse seaduse § 71 ja 72 alusel.</w:t>
      </w:r>
    </w:p>
    <w:p>
      <w:pPr>
        <w:pStyle w:val="Normal"/>
        <w:jc w:val="both"/>
        <w:rPr>
          <w:lang w:val="et-EE"/>
        </w:rPr>
      </w:pPr>
      <w:r>
        <w:rPr>
          <w:lang w:val="et-EE"/>
        </w:rPr>
        <w:t xml:space="preserve">Aseri Vallavalitsus teavitas Viktor Lonski’t 08.12.2006 kirjaga nr 1-7/397  võimalusest esitada täiendavalt põllumajanduslikku tootmist tõendavaid dokumente kuni 14.12.2006 ja vastavalt haldusmenetluse seadusele § 84 lg 2 pikendas vaide läbivaatamise tähtaega 29. detsembrini 2006. Viktor Lonski esindaja Kalle Kekki esitas kirja 12.12.2006, millega palus pikendada  kirjale vastamise aega kuni 18.12.2006, seoses  Viktor Lonski mitteviibimisega Eesti Vabariigis. Aseri Vallavalitsuse maakorraldaja teavitas Viktor Lonskit  20.12.2006 ja palus esitada põllumajandussaaduste tootmiseks tehtud kulutuste kohta  tõendavaid  kuludokumente vastavalt FIE tekkepõhisele raamatupidamisele. </w:t>
      </w:r>
    </w:p>
    <w:p>
      <w:pPr>
        <w:pStyle w:val="Normal"/>
        <w:jc w:val="both"/>
        <w:rPr>
          <w:lang w:val="et-EE"/>
        </w:rPr>
      </w:pPr>
      <w:r>
        <w:rPr>
          <w:lang w:val="et-EE"/>
        </w:rPr>
        <w:t xml:space="preserve">Viktor Lonski ei ole oma esitatud vaides nõus Aseri Vallavolikogu  25. oktoobri 2006 otsusega nr 50, põhjusel, et Aseri Vallavolikogu  29.01.2004 otsusega nr 20 kinnitati vaba metsamaa erastajate nimekiri ja Aseri Vallavalitsus tegi  kirjaga 29.01.2004 talle ettepaneku kokkuleppe sõlmimiseks teiste põllumajandustootjatega, mida ta ka tegi. Aseri Vallavolikogu 31.03.2004 otsusega nr 112 “Metsamaa erastajate nimekirja kinnitamine” p 1.6 kinnitati vaba metsamaa erastajate nimekirja FIE Viktor Lonski  metsatükile nr 40. Kuna tema õigusi on rikutud, siis on ta arvamusel et talle on  moraalset kahju tekitatud, kuna ta väidab, et tegutseb FIE-na põllumajandussaaduste tootjana Aseri vallas. </w:t>
      </w:r>
    </w:p>
    <w:p>
      <w:pPr>
        <w:pStyle w:val="Normal"/>
        <w:jc w:val="both"/>
        <w:rPr>
          <w:lang w:val="et-EE"/>
        </w:rPr>
      </w:pPr>
      <w:r>
        <w:rPr>
          <w:lang w:val="et-EE"/>
        </w:rPr>
      </w:r>
    </w:p>
    <w:p>
      <w:pPr>
        <w:pStyle w:val="Normal"/>
        <w:jc w:val="both"/>
        <w:rPr>
          <w:lang w:val="et-EE"/>
        </w:rPr>
      </w:pPr>
      <w:r>
        <w:rPr>
          <w:lang w:val="et-EE"/>
        </w:rPr>
        <w:t xml:space="preserve">Vaide läbivaatamisel tuvastati järgmised asjaolud: </w:t>
      </w:r>
    </w:p>
    <w:p>
      <w:pPr>
        <w:pStyle w:val="Normal"/>
        <w:jc w:val="both"/>
        <w:rPr>
          <w:lang w:val="et-EE"/>
        </w:rPr>
      </w:pPr>
      <w:r>
        <w:rPr>
          <w:lang w:val="et-EE"/>
        </w:rPr>
      </w:r>
    </w:p>
    <w:p>
      <w:pPr>
        <w:pStyle w:val="Normal"/>
        <w:jc w:val="both"/>
        <w:rPr/>
      </w:pPr>
      <w:r>
        <w:rPr>
          <w:lang w:val="et-EE"/>
        </w:rPr>
        <w:t>Lähtudes maareformi seaduse §23</w:t>
      </w:r>
      <w:r>
        <w:rPr>
          <w:vertAlign w:val="superscript"/>
          <w:lang w:val="et-EE"/>
        </w:rPr>
        <w:t>4</w:t>
      </w:r>
      <w:r>
        <w:rPr>
          <w:lang w:val="et-EE"/>
        </w:rPr>
        <w:t xml:space="preserve"> lõikest 1 selgitas Aseri Vallavalitsus välja maareformi seaduse § 22 lõikes 2 vaba metsamaa pindala, arvestades maa efektiivse kasutamise, planeeringu ja maakorralduse nõudeid ja piiritles plaanil erastamisele kuuluvad maatükid. Iga piiritletud maatükk registreeriti ja tähistati plaanil numbriga. Aseri Vallavalitsus esitas Ida-Viru maavanemale vabade maade nimekirja ja piiritletud metsatükkidega plaani. Vabade maade nimekirja alusel esitas Maa-amet, Keskkonnaministeeriumi volitatud esindaja, taotluse 16.12.2003 kirjaga nr 6-4/9235 riigi omandisse jäetavate metsamaa tükkide kohta.  </w:t>
      </w:r>
    </w:p>
    <w:p>
      <w:pPr>
        <w:pStyle w:val="Normal"/>
        <w:ind w:right="28" w:hanging="0"/>
        <w:jc w:val="both"/>
        <w:rPr/>
      </w:pPr>
      <w:r>
        <w:rPr>
          <w:lang w:val="et-EE"/>
        </w:rPr>
        <w:t>Maareformi seaduse § 23</w:t>
      </w:r>
      <w:r>
        <w:rPr>
          <w:vertAlign w:val="superscript"/>
          <w:lang w:val="et-EE"/>
        </w:rPr>
        <w:t>4</w:t>
      </w:r>
      <w:r>
        <w:rPr>
          <w:lang w:val="et-EE"/>
        </w:rPr>
        <w:t xml:space="preserve">  sätestatud alustel alustas Aseri Vallavalitsus vabade metsamaade erastamise menetlemist. Aseri valla vabade metsamaade plaani ja registreerimise lehe avalik väljapanek toimus 27. oktoobrist 2003 kuni 27. novembrini 2003 Aseri Vallavalitsuses. Peale avaliku väljapaneku lõppu esitas Viktor Lonski Aseri Vallavalitsusele vaba metsamaa erastamiseks avalduse 23.12.2003, märkides erastatava maana ära kogu Aseri vallas avalikustatud vabade metsamaade nimekirjas olevad  metsatükid. 26.03.2004 Viktor Lonski poolt esitatud avalduses soovis ta erastada vabade metsamaade nimekirjas olevad  metsatükid  40 ja 43 ning ülejäänud metsatükkide erastamisest ta loobus. </w:t>
      </w:r>
    </w:p>
    <w:p>
      <w:pPr>
        <w:pStyle w:val="Normal"/>
        <w:ind w:right="28" w:hanging="0"/>
        <w:jc w:val="both"/>
        <w:rPr>
          <w:lang w:val="et-EE"/>
        </w:rPr>
      </w:pPr>
      <w:r>
        <w:rPr>
          <w:lang w:val="et-EE"/>
        </w:rPr>
        <w:t xml:space="preserve">Aseri Vallavolikogu 31.03.2004 otsuse nr 112 punkti 1.6 kohaselt on FIE Viktor Lonski  kinnitatud vaba metsamaatüki nr 40 erastajaks. FIE Viktor Lonski on esitanud  Aseri Vallavalitsusele  koopia 15.02.2002 sõlmitud maa rendilepingust, millega tõendab 0,3 ha põllumajandusmaa kasutamist kinnistust registriosa 341, katastritunnus 15401:002:0271, koopiad  2002 ja 2003 tuludeklaratsioonidest, millega tõendab tulu saamist põllumajandussaaduste tootmisel ja selgituse Metsavahi kinnistu nr 19850 omamise kohta väitega,  et teostab nimetatud maaüksusel põllu- ja metsamajanduslikku tootmist. </w:t>
      </w:r>
    </w:p>
    <w:p>
      <w:pPr>
        <w:pStyle w:val="Normal"/>
        <w:ind w:right="28" w:hanging="0"/>
        <w:jc w:val="both"/>
        <w:rPr/>
      </w:pPr>
      <w:r>
        <w:rPr>
          <w:lang w:val="et-EE"/>
        </w:rPr>
        <w:t>Vastavalt maareformi seaduse § 38 lõike 2 punktile 3 tegi Maa-amet 09.06.2005 kirjaga nr 6.3-2/4936 Aseri Vallavolikogule kohustusliku ettekirjutuse viia volikogu 31.03.2004 otsuses nr 112 punkt 1.4 ja 1.5 kooskõlla maareformi seaduse §  23</w:t>
      </w:r>
      <w:r>
        <w:rPr>
          <w:vertAlign w:val="superscript"/>
          <w:lang w:val="et-EE"/>
        </w:rPr>
        <w:t xml:space="preserve">4 </w:t>
      </w:r>
      <w:r>
        <w:rPr>
          <w:lang w:val="et-EE"/>
        </w:rPr>
        <w:t>sätestatuga. Juhindudes eelpool toodud Maa-ameti ettekirjutusest ja Tartu Halduskohtu 02.03.2006 otsuse nr 3-06-164 kohtulahendist alustas Aseri Vallavalitsus Aseri Vallavolikogu 31.03.2004 otsuse nr 112 punkt 1.4 ja 1.5 menetlemist, mille käigus selgus, et Viktor Lonski, Maiga Arefjeva ja Sergei Arefjevi  maakasutuse rendilepingud kattuvad, millele Aseri Vallavalitsus eelnevalt polnud tähelepanu pööranud.</w:t>
      </w:r>
    </w:p>
    <w:p>
      <w:pPr>
        <w:pStyle w:val="Normal"/>
        <w:ind w:right="28" w:hanging="0"/>
        <w:jc w:val="both"/>
        <w:rPr>
          <w:lang w:val="et-EE"/>
        </w:rPr>
      </w:pPr>
      <w:r>
        <w:rPr>
          <w:lang w:val="et-EE"/>
        </w:rPr>
        <w:t xml:space="preserve">Vastavalt  haldusmenetluse seaduse  § 36 punkt 1 alapunkt  3 sätestatule toimus Aseri Vallavalitsuse saalis koosolek 24. augustil 2006, kuhu olid kutsutud FIE Maiga Arefjeva, Sergei Arefjev ja Viktor Lonski ja neil paluti esitada lisadokumente põllumajandusssaaduste tootmiseks tehtud kulude ja tulude kohta.  </w:t>
      </w:r>
    </w:p>
    <w:p>
      <w:pPr>
        <w:pStyle w:val="Normal"/>
        <w:jc w:val="both"/>
        <w:rPr/>
      </w:pPr>
      <w:r>
        <w:rPr>
          <w:lang w:val="et-EE"/>
        </w:rPr>
        <w:t>Maareformi seaduse § 23</w:t>
      </w:r>
      <w:r>
        <w:rPr>
          <w:vertAlign w:val="superscript"/>
          <w:lang w:val="et-EE"/>
        </w:rPr>
        <w:t xml:space="preserve">4 </w:t>
      </w:r>
      <w:r>
        <w:rPr>
          <w:lang w:val="et-EE"/>
        </w:rPr>
        <w:t>lõige 2 sätestab, et vaba metsamaa erastamise õigustatud subjekt on Eesti kodanik. Vaba metsamaa erastamiseks võib kohalikule omavalitsusele avalduse esitada äriregistrisse kantud füüsilisest isikust ettevõtja, kes tegeleb maa asukohajärgse kohaliku omavalitsuse haldusterritooriumil põllumajandusliku tootmisega  maareformi seaduse  § 23</w:t>
      </w:r>
      <w:r>
        <w:rPr>
          <w:vertAlign w:val="superscript"/>
          <w:lang w:val="et-EE"/>
        </w:rPr>
        <w:t>3</w:t>
      </w:r>
      <w:r>
        <w:rPr>
          <w:lang w:val="et-EE"/>
        </w:rPr>
        <w:t xml:space="preserve"> lõike 2 tähenduses või metsamajandusega. Metsamajandusega tegeleja maareformi seaduse tähenduses on isik, kes maa asukoha järgse kohaliku omavalitsuse territooriumil omab metsamaad koos kasvava metsaga ning on teostanud selles metsas metsaseaduse §-des 16-18 nimetatud hooldustöid või asunud täitma sama seaduse §-s 11 sätestatud metsa uuendamise kohustust. </w:t>
      </w:r>
    </w:p>
    <w:p>
      <w:pPr>
        <w:pStyle w:val="Normal"/>
        <w:jc w:val="both"/>
        <w:rPr>
          <w:lang w:val="et-EE"/>
        </w:rPr>
      </w:pPr>
      <w:r>
        <w:rPr>
          <w:lang w:val="et-EE"/>
        </w:rPr>
        <w:t>FIE Viktor Lonski on esitanud põllumajandusliku tootmise tõendamiseks täiendavaid dokumente Aseri Vallavalitsusele 24. augustil 2006  38-l lehel.</w:t>
      </w:r>
    </w:p>
    <w:p>
      <w:pPr>
        <w:pStyle w:val="Normal"/>
        <w:jc w:val="both"/>
        <w:rPr>
          <w:lang w:val="et-EE"/>
        </w:rPr>
      </w:pPr>
      <w:r>
        <w:rPr>
          <w:lang w:val="et-EE"/>
        </w:rPr>
        <w:t>Aseri Vallavalitsusele esitatud rendilepingute koopiad, mis tõendavad põllumajandusmaa kasutamist Vanatalu kinnistul registriosa 341, katastritunnus 15401:002:0271 järgnevalt:</w:t>
      </w:r>
    </w:p>
    <w:p>
      <w:pPr>
        <w:pStyle w:val="TextBody"/>
        <w:rPr>
          <w:lang w:val="et-EE"/>
        </w:rPr>
      </w:pPr>
      <w:r>
        <w:rPr>
          <w:lang w:val="et-EE"/>
        </w:rPr>
        <w:t>1. 13.02.2002 on Avo Vanatalu sõlminud maa rendilepingu 0,3 ha suuruse Vanatalu kinnistu kasutamiseks;</w:t>
      </w:r>
    </w:p>
    <w:p>
      <w:pPr>
        <w:pStyle w:val="TextBodyIndent"/>
        <w:ind w:left="0" w:hanging="0"/>
        <w:rPr/>
      </w:pPr>
      <w:r>
        <w:rPr/>
        <w:t xml:space="preserve">2. 13.02.2004 on Avo Vanatalu sõlminud maa rendileping 0,3 ha suuruse Vanatalu kinnistu kasutamiseks; </w:t>
      </w:r>
    </w:p>
    <w:p>
      <w:pPr>
        <w:pStyle w:val="TextBodyIndent"/>
        <w:ind w:left="0" w:hanging="0"/>
        <w:rPr/>
      </w:pPr>
      <w:r>
        <w:rPr/>
        <w:t>3. 18.02.2005 on Avo Vanatalu sõlminud maa rendileping 0,3 ha suuruse Vanatalu kinnistu kasutamiseks;</w:t>
      </w:r>
    </w:p>
    <w:p>
      <w:pPr>
        <w:pStyle w:val="TextBodyIndent"/>
        <w:ind w:left="0" w:hanging="0"/>
        <w:rPr/>
      </w:pPr>
      <w:r>
        <w:rPr/>
        <w:t xml:space="preserve">4. 15.02.2006 on Avo Vanatalu sõlminud maa rendilepingud 0,3 ha suuruse Vanatalu kinnistu kasutamiseks. </w:t>
      </w:r>
    </w:p>
    <w:p>
      <w:pPr>
        <w:pStyle w:val="TextBodyIndent"/>
        <w:ind w:left="0" w:hanging="0"/>
        <w:rPr/>
      </w:pPr>
      <w:r>
        <w:rPr/>
        <w:t>Vanatalu kinnistu maakasutamise rendilepingud on sõlmitud kaheks aastaks, kuid samas on iga-aastaselt tehtud uued rendilepingud v.a. 2003.a. Kuna renditasu on vastastikusel kokkuleppel 50 krooni, mis tasutakse iga-aastaselt järgmise aasta 01. maiks, siis jääb arusaamatuks lause - ülejäänud summa tasutakse rendilepingu lõppedes.</w:t>
      </w:r>
    </w:p>
    <w:p>
      <w:pPr>
        <w:pStyle w:val="TextBodyIndent"/>
        <w:ind w:left="0" w:hanging="0"/>
        <w:rPr/>
      </w:pPr>
      <w:r>
        <w:rPr/>
        <w:t xml:space="preserve">Viktor Lonskile  rendile antud Vanatalu kinnistu registriosa nr 341, katastritunnus 15401:002:0271 põllumaa osas plaanimaterjal puudub, seega ei selgu, millist osa maast kasutab rentija, kuna rendilepingutega on kaetud suurem pind kui 0,5 ha. </w:t>
      </w:r>
    </w:p>
    <w:p>
      <w:pPr>
        <w:pStyle w:val="TextBodyIndent"/>
        <w:ind w:left="0" w:hanging="0"/>
        <w:rPr/>
      </w:pPr>
      <w:r>
        <w:rPr/>
        <w:t xml:space="preserve">Viktor Lonski on esitanud 15.02.2006 Maiga Arefjevaga sõlmitud maakasutuse rendilepingu koopia. Maiga Arefjeva on sõlminud Viktor Lonskiga rendilepingud 15.02.2006 tema omandisse kuuluvate Paju, Serva ja Lagendiku kinnistute põllumaade kasutamiseks. Rendile antud põllumaa osas plaanimaterjal puudub, seega ei selgu, millist osa maast kasutab rentija ja kas üldse kasutab. </w:t>
      </w:r>
    </w:p>
    <w:p>
      <w:pPr>
        <w:pStyle w:val="Normal"/>
        <w:jc w:val="both"/>
        <w:rPr>
          <w:lang w:val="et-EE"/>
        </w:rPr>
      </w:pPr>
      <w:r>
        <w:rPr>
          <w:lang w:val="et-EE"/>
        </w:rPr>
        <w:t xml:space="preserve">Aseri Vallavolikogu ja Aseri Vallavalitsuse ajutine komisjon koostas akti 19.06.2006, mis  tõendab, et Maiga Arefjeva omandis olevad Paju, Serva ja Lagendiku kinnistute põllumaa on harimata, seega  ei ole toimunud põllumajanduslikku tootmist. </w:t>
      </w:r>
    </w:p>
    <w:p>
      <w:pPr>
        <w:pStyle w:val="TextBody"/>
        <w:rPr>
          <w:lang w:val="et-EE"/>
        </w:rPr>
      </w:pPr>
      <w:r>
        <w:rPr>
          <w:lang w:val="et-EE"/>
        </w:rPr>
        <w:t xml:space="preserve">Aseri Vallavolikogu ja Aseri Vallavalitsuse ajutine komisjon koosseisus: Riho Kutsar, Urve Takjas, Inna Palm ja Ahto Kaasik tutvus  19.06.2006 Vanatalu kinnistu registriosa nr 341, katastritunnus 15401:002:0271 FIE Maiga Arefjeva’le, FIE Sergei Arefjev’ile ja  FIE Viktor Lonski’le rendile antud põllumaa asukohaga ja seisukorraga, mille kohta on koostatud akt 19.06.2006. Vanatalu kinnistu omanik  Avo Vanatalu väitis, et kõnealusel maal ei toimu käesoleval aastal  põllumajanduslikku tootmist. Eelmisel aastal kasutasid 0,5 ha suurust põllumaad Arefjevid ja teised Aseri elanikud.  Kuna ei selgu, kes, kus ja millist osa põllumaast kasutas, siis leiame, et pole kontrollitav maa tegelik kasutamine  konkreetse maakasutaja poolt, st kas isik on kasutanud ja kasutab maad tegelikult vastavalt sõlmitud maa rendilepingule. </w:t>
      </w:r>
    </w:p>
    <w:p>
      <w:pPr>
        <w:pStyle w:val="Normal"/>
        <w:jc w:val="both"/>
        <w:rPr>
          <w:lang w:val="et-EE"/>
        </w:rPr>
      </w:pPr>
      <w:r>
        <w:rPr>
          <w:lang w:val="et-EE"/>
        </w:rPr>
        <w:t xml:space="preserve">Viktor Lonski on 24. augustil 2006 esitanud 2002, 2003, 2004 ja 2005  tuludeklaratsioonidest koopiad. 2002 tuludeklaratsiooni koopia alusel on  põllumajandussaaduste müügist saadud tulu 2000.- krooni (kassa sissetuleku orderid juurde lisatud), kulud 1500.- krooni ulatuses ei ole tõestatud (millega maad hariti ja milliseid kulutusi põllumajandussaaduste tootmiseks on tehtud). </w:t>
      </w:r>
    </w:p>
    <w:p>
      <w:pPr>
        <w:pStyle w:val="TextBody"/>
        <w:rPr>
          <w:lang w:val="et-EE"/>
        </w:rPr>
      </w:pPr>
      <w:r>
        <w:rPr>
          <w:lang w:val="et-EE"/>
        </w:rPr>
        <w:t>2003 tuludeklaratsiooni koopia alusel on põllumajandussaaduste müügist saadud  2000.- krooni, millele on lisatud kviitungid summas 2000.- krooni. Kolm kviitungit summas 1200.- krooni on poolikult täidetud, puuduvad nimed ja allkirjad. Kulud 1779.- krooni  suuruses summas on välja toodud valgele paberilehele, mida ei saa käsitleda usaldusväärse dokumendina, sest kulude kohta lisadokumendid puuduvad, pole lisatud ka väljavõtet FIE tekkepõhisest raamatupidamisest.</w:t>
      </w:r>
    </w:p>
    <w:p>
      <w:pPr>
        <w:pStyle w:val="TextBody"/>
        <w:rPr>
          <w:lang w:val="et-EE"/>
        </w:rPr>
      </w:pPr>
      <w:r>
        <w:rPr>
          <w:lang w:val="et-EE"/>
        </w:rPr>
        <w:t>2004 tuludeklaratsiooni koopia alusel põllumajanduslikku tootmist ei ole toimunud, kuna põllumajandussaaduste kohta tulud ja kulud puuduvad.</w:t>
      </w:r>
    </w:p>
    <w:p>
      <w:pPr>
        <w:pStyle w:val="Normal"/>
        <w:jc w:val="both"/>
        <w:rPr>
          <w:lang w:val="et-EE"/>
        </w:rPr>
      </w:pPr>
      <w:r>
        <w:rPr>
          <w:lang w:val="et-EE"/>
        </w:rPr>
        <w:t>2005 tuludeklaratsiooni koopia alusel on  põllumajandussaaduste müügist saadud tulu 2000.- krooni,  FIE-na kulude kohta lisadokumendid puuduvad.</w:t>
      </w:r>
    </w:p>
    <w:p>
      <w:pPr>
        <w:pStyle w:val="Normal"/>
        <w:jc w:val="both"/>
        <w:rPr>
          <w:lang w:val="et-EE"/>
        </w:rPr>
      </w:pPr>
      <w:r>
        <w:rPr>
          <w:lang w:val="et-EE"/>
        </w:rPr>
        <w:t xml:space="preserve"> </w:t>
      </w:r>
    </w:p>
    <w:p>
      <w:pPr>
        <w:pStyle w:val="Normal"/>
        <w:jc w:val="both"/>
        <w:rPr/>
      </w:pPr>
      <w:r>
        <w:rPr>
          <w:lang w:val="et-EE"/>
        </w:rPr>
        <w:t>Maareformi seaduse § 23</w:t>
      </w:r>
      <w:r>
        <w:rPr>
          <w:vertAlign w:val="superscript"/>
          <w:lang w:val="et-EE"/>
        </w:rPr>
        <w:t xml:space="preserve">4 </w:t>
      </w:r>
      <w:r>
        <w:rPr>
          <w:lang w:val="et-EE"/>
        </w:rPr>
        <w:t>lõikes 2 on sätestatud, missugustele tingimustele peab vaba metsamaa erastaja vastama. Metsamajandusega tegeleja  käesoleva seaduse tähenduses on isik, kes omab metsamaad kohaliku omavalitsuse territooriumil ning on teostanud selles metsas metsaseaduse §-des 16-18 nimetatud hooldustöid või asunud täitma sama seaduse §-s 11 sätestatud metsa uuendamise kohustust ja maareformi seaduse § 23</w:t>
      </w:r>
      <w:r>
        <w:rPr>
          <w:vertAlign w:val="superscript"/>
          <w:lang w:val="et-EE"/>
        </w:rPr>
        <w:t xml:space="preserve">3 </w:t>
      </w:r>
      <w:r>
        <w:rPr>
          <w:lang w:val="et-EE"/>
        </w:rPr>
        <w:t xml:space="preserve">lõige 2 sätestab, et põllumajandusliku tootmisega tegeleja  käesoleva seaduse tähenduses on isik, kes saab tulu omatoodetud põllumajandussaaduste või nendest valmistatud toodete müügist  ning omab tootmiseks vajalikku maad või põllumajandusmaa kasutamise õigust. Põllumajandusmaa kasutamise õigusena käesoleva seaduse tähenduses käsitatakse põllumajandusmaa tegelikku kasutamist õiguslikul alusel.  </w:t>
      </w:r>
    </w:p>
    <w:p>
      <w:pPr>
        <w:pStyle w:val="Normal"/>
        <w:jc w:val="both"/>
        <w:rPr/>
      </w:pPr>
      <w:r>
        <w:rPr>
          <w:lang w:val="et-EE"/>
        </w:rPr>
        <w:t>Eelpool sätestatust järeldub, et põllumajandustootjana vaba metsamaa erastamist taotleval füüsilisel isikul tuleb maa omandisse saamiseks täita üheaegselt mitu tingimust - tegemist peab olema Eesti kodanikuga ja äriregistrisse kantud füüsilisest isikust ettevõtjaga, ta peab erastatava metsamaa asukohajärgse omavalitsuse haldusterritooriumil omama põllumajanduslikuks tootmiseks sobivat maad või selle kasutamise õigust, maad tuleb põllumajandusliku tootmise otstarbel kasutada tegelikult ning omatoodetud põllumajandussaaduste müük peab olema andnud tulu. Haldusmenetluse käigus on selgunud, et füüsilisest isikust ettevõtja Viktor Lonski  ei ole  põllumajandusliku tootmisega ja metsamajandusega tegeleja, kuna ei vasta maareformi seaduse § 23</w:t>
      </w:r>
      <w:r>
        <w:rPr>
          <w:vertAlign w:val="superscript"/>
          <w:lang w:val="et-EE"/>
        </w:rPr>
        <w:t xml:space="preserve">3 </w:t>
      </w:r>
      <w:r>
        <w:rPr>
          <w:lang w:val="et-EE"/>
        </w:rPr>
        <w:t xml:space="preserve">lõige 2 sätestatud kõigile tingimustele. Viktor Lonski kui füüsilisest isikust ettevõtja poolt esitatud rendilepingud ei ole usaldusväärsed,  kuna pole võimalik kindlaks määrata põllumajandusmaa tegelikku kasutamist õiguslikul alusel. Avo Vanatalu väidab (19.06.2006 akt), et  Vanatalu kinnistul registriosa nr 341, katastritunnus 15401:002:0271 on rendile antud ainult 0.5 ha. Arvo Vanatalu poolt sõlmitud rendilepingute alusel on 13.02.2002 antud rendile 0.6 ha, sellest 0,3 ha Viktor Lonskile ja 0,3 ha Maiga Arefjevale, 10.03.2005 on  antud rendile 0,9 ha, sellest 0,3 ha Viktor Lonskile ja 0,3 ha Maiga Arefjevale ning 0,3 ha Sergei Arefjevile, 15.02.2006 on antud rendile 0,9 ha, sellest 0,3 ha Viktor Lonskile ja 0,3 ha Maiga Arefjevale ja 0,3 ha Sergei Arefjevile. </w:t>
      </w:r>
    </w:p>
    <w:p>
      <w:pPr>
        <w:pStyle w:val="Normal"/>
        <w:jc w:val="both"/>
        <w:rPr>
          <w:lang w:val="et-EE"/>
        </w:rPr>
      </w:pPr>
      <w:r>
        <w:rPr>
          <w:lang w:val="et-EE"/>
        </w:rPr>
      </w:r>
    </w:p>
    <w:p>
      <w:pPr>
        <w:pStyle w:val="Normal"/>
        <w:jc w:val="both"/>
        <w:rPr>
          <w:lang w:val="et-EE"/>
        </w:rPr>
      </w:pPr>
      <w:r>
        <w:rPr>
          <w:lang w:val="et-EE"/>
        </w:rPr>
        <w:t xml:space="preserve">Maiga Arefjeva poolt välja renditud kinnistutel ei ole võimalik määratleda Viktor Lonski maakasutust, kuna samade kinnistute  maade kasutamise kohta on sõlmitud maa kasutamise rendileping Sergei Arefjeviga. Vastavalt Aseri Vallavolikogu ja Aseri Vallavalitsuse ajutise komisjoni poolt koostatud 19.06.2006 aktile on Avo Vanatalu poolt rendile antud maa harimata ja Maiga Arefjeva kinnistute piiresse jääv maa ei ole samuti põllumajanduslikus kasutuses.   </w:t>
      </w:r>
    </w:p>
    <w:p>
      <w:pPr>
        <w:pStyle w:val="Normal"/>
        <w:jc w:val="both"/>
        <w:rPr>
          <w:lang w:val="et-EE"/>
        </w:rPr>
      </w:pPr>
      <w:r>
        <w:rPr>
          <w:lang w:val="et-EE"/>
        </w:rPr>
        <w:t>Tuginedes eelpooltoodule, ei ole tõendust leidnud maakasutus, kus oleks võimalik teha kulutusi ja  saada tulu omatoodetud põllumajandussaaduste müügist.</w:t>
      </w:r>
    </w:p>
    <w:p>
      <w:pPr>
        <w:pStyle w:val="Normal"/>
        <w:jc w:val="both"/>
        <w:rPr>
          <w:lang w:val="et-EE"/>
        </w:rPr>
      </w:pPr>
      <w:r>
        <w:rPr>
          <w:lang w:val="et-EE"/>
        </w:rPr>
        <w:t>Rendilepingud ja maksukohustust mitte kaasa toovad tuludeklaratsioonide juurde lisatud kviitungid ei ole usaldusväärsed ja piisavad tõendid, et Viktor Lonski  ikka tõepoolest on tegelenud põllumajandusliku tootmisega maareformi seaduse tähenduses. Viktor Lonski väide, et ta on pidevalt tegelenud põllumajandussaaduste tootmisega, ei leia kinnitust, kuna Maksuametile esitatud 2004 aasta   tuludeklaratsioonis ei ole põllumajandussaaduste realiseerimiseks tulusid ja kulusid välja toodud.</w:t>
      </w:r>
    </w:p>
    <w:p>
      <w:pPr>
        <w:pStyle w:val="Normal"/>
        <w:jc w:val="both"/>
        <w:rPr>
          <w:lang w:val="et-EE"/>
        </w:rPr>
      </w:pPr>
      <w:r>
        <w:rPr>
          <w:lang w:val="et-EE"/>
        </w:rPr>
        <w:t>Seadusandja poolt maareformi seaduses kasutatud mõiste „põllumajanduslik tootmine“ eeldab sihikindlat, organiseeritud, kulusid nõudvat ja tulu toovat tegutsemist pikema aja jooksul, ega saa seetõttu toimuda ajutiselt renditud väikesel maatükil kasvatatu ühekordse realiseerimise teel ja vaba metsamaa erastamise hetkel peab olema füüsilisest isikust ettevõtja põllumajandusliku tootmisega tegeleja.</w:t>
      </w:r>
    </w:p>
    <w:p>
      <w:pPr>
        <w:pStyle w:val="Normal"/>
        <w:jc w:val="both"/>
        <w:rPr/>
      </w:pPr>
      <w:r>
        <w:rPr>
          <w:lang w:val="et-EE"/>
        </w:rPr>
        <w:t>Seetõttu ei saa maad enda omandisse taotlev isik kehtestatud nõuetele vastata üksnes näiliselt, vaid peab olema ka tegelikkuses põllumajandusliku tootmise või metsamajandusega tegeleja ning vajama maad oma tootmise arendamise tarbeks.  Vastavalt   haldusmenetluse seaduse § 64  lõige 2, mille kohaselt haldusorgan otsustab kehtetuks tunnistamise kaalutlusõiguse kohaselt kui seadus ei keela haldusakti kehtetuks tunnistada või ei kohusta haldusakti kehtetuks tunnistama, on Aseri Vallavolikogu asunud seisukohale, et füüsilisest isikust ettevõtja Viktor Lonski ei vasta maareformi seaduse § 23</w:t>
      </w:r>
      <w:r>
        <w:rPr>
          <w:vertAlign w:val="superscript"/>
          <w:lang w:val="et-EE"/>
        </w:rPr>
        <w:t xml:space="preserve">4 </w:t>
      </w:r>
      <w:r>
        <w:rPr>
          <w:lang w:val="et-EE"/>
        </w:rPr>
        <w:t xml:space="preserve">lõige 2 sätestatud tingimustele, ta ei ole põllumajandusliku tootmisega tegeleja käesoleva seaduse tähenduses, ei saa tulu omatoodetud põllumajandussaaduste või nendest valmistatud  toodete müügist ja põllumajandusmaa tegelikku kasutamist õiguslikul alusel ei toimu. Viktor Lonski ei vasta metsaseaduse §-des 11 ja § 16-18 sätestatud tingimustele, omades küll metsamaad koos kasvava metsaga, kuid pole tõendatud, et ta on  teostanud selles metsas metsaseaduse §-des 16-18 nimetatud hooldustöid või asunud täitma sama seaduse §-s 11 sätestatud metsa uuendamise kohustust. </w:t>
      </w:r>
    </w:p>
    <w:p>
      <w:pPr>
        <w:pStyle w:val="Normal"/>
        <w:jc w:val="both"/>
        <w:rPr>
          <w:lang w:val="et-EE"/>
        </w:rPr>
      </w:pPr>
      <w:r>
        <w:rPr>
          <w:lang w:val="et-EE"/>
        </w:rPr>
      </w:r>
    </w:p>
    <w:p>
      <w:pPr>
        <w:pStyle w:val="Normal"/>
        <w:jc w:val="both"/>
        <w:rPr>
          <w:lang w:val="et-EE"/>
        </w:rPr>
      </w:pPr>
      <w:r>
        <w:rPr>
          <w:lang w:val="et-EE"/>
        </w:rPr>
        <w:t xml:space="preserve">Lähtudes eelpool toodust ning võttes aluseks haldusmenetluse seaduse ( RT I 2002,53,336; 2002,61,375; 2003,20,117; 2003,78,527; 2005,39,308) § 85 lõige 4 </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Aseri Vallavolikogu </w:t>
      </w:r>
    </w:p>
    <w:p>
      <w:pPr>
        <w:pStyle w:val="Normal"/>
        <w:jc w:val="both"/>
        <w:rPr>
          <w:lang w:val="et-EE"/>
        </w:rPr>
      </w:pPr>
      <w:r>
        <w:rPr>
          <w:lang w:val="et-EE"/>
        </w:rPr>
        <w:t>otsustab:</w:t>
      </w:r>
    </w:p>
    <w:p>
      <w:pPr>
        <w:pStyle w:val="Normal"/>
        <w:jc w:val="both"/>
        <w:rPr>
          <w:lang w:val="et-EE"/>
        </w:rPr>
      </w:pPr>
      <w:r>
        <w:rPr>
          <w:lang w:val="et-EE"/>
        </w:rPr>
      </w:r>
    </w:p>
    <w:p>
      <w:pPr>
        <w:pStyle w:val="Normal"/>
        <w:jc w:val="both"/>
        <w:rPr>
          <w:lang w:val="et-EE"/>
        </w:rPr>
      </w:pPr>
      <w:r>
        <w:rPr>
          <w:lang w:val="et-EE"/>
        </w:rPr>
        <w:t>1. Mitte rahuldada Viktor Lonski vaiet Aseri Vallavolikogu  25. oktoobri 2006 otsuse nr 50 “Aseri Vallavolikogu 31.03.2004 otsuse nr 112 “Metsamaa erastajate nimekirja kinnitamine” muutmine" peale.</w:t>
      </w:r>
    </w:p>
    <w:p>
      <w:pPr>
        <w:pStyle w:val="Normal"/>
        <w:jc w:val="both"/>
        <w:rPr>
          <w:lang w:val="et-EE"/>
        </w:rPr>
      </w:pPr>
      <w:r>
        <w:rPr>
          <w:lang w:val="et-EE"/>
        </w:rPr>
      </w:r>
    </w:p>
    <w:p>
      <w:pPr>
        <w:pStyle w:val="Normal"/>
        <w:jc w:val="both"/>
        <w:rPr>
          <w:lang w:val="et-EE"/>
        </w:rPr>
      </w:pPr>
      <w:r>
        <w:rPr>
          <w:lang w:val="et-EE"/>
        </w:rPr>
        <w:t xml:space="preserve">2. Otsus jõustub teatavaks tegemisest Viktor Lonskile.  </w:t>
      </w:r>
    </w:p>
    <w:p>
      <w:pPr>
        <w:pStyle w:val="Normal"/>
        <w:jc w:val="both"/>
        <w:rPr>
          <w:lang w:val="et-EE"/>
        </w:rPr>
      </w:pPr>
      <w:r>
        <w:rPr>
          <w:lang w:val="et-EE"/>
        </w:rPr>
      </w:r>
    </w:p>
    <w:p>
      <w:pPr>
        <w:pStyle w:val="Normal"/>
        <w:jc w:val="both"/>
        <w:rPr>
          <w:lang w:val="et-EE"/>
        </w:rPr>
      </w:pPr>
      <w:r>
        <w:rPr>
          <w:lang w:val="et-EE"/>
        </w:rPr>
        <w:t>3. Otsust on võimalik vaidlustada Jõhvi Halduskohtus (Jaama tn 26, 41532 Jõhvi)  30 päeva jooksul arvates otsuse teatavaks tegemise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Riho Kutsar </w:t>
      </w:r>
    </w:p>
    <w:p>
      <w:pPr>
        <w:pStyle w:val="Normal"/>
        <w:jc w:val="both"/>
        <w:rPr>
          <w:lang w:val="et-EE"/>
        </w:rPr>
      </w:pPr>
      <w:r>
        <w:rPr>
          <w:lang w:val="et-EE"/>
        </w:rPr>
        <w:t>Vallavolikogu esimee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2:26:00Z</dcterms:created>
  <dc:creator>Inna Palm</dc:creator>
  <dc:description/>
  <dc:language>en-US</dc:language>
  <cp:lastModifiedBy>Inna Palm</cp:lastModifiedBy>
  <cp:lastPrinted>2006-12-28T14:51:00Z</cp:lastPrinted>
  <dcterms:modified xsi:type="dcterms:W3CDTF">2007-01-02T08:05:00Z</dcterms:modified>
  <cp:revision>3</cp:revision>
  <dc:subject/>
  <dc:title/>
</cp:coreProperties>
</file>