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lang w:val="et-EE"/>
        </w:rPr>
        <w:t xml:space="preserve">                                                     </w:t>
      </w: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7. detsember 2006 nr 2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seri valla Aukodaniku statuudi kehte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us kehtestatakse kohaliku omavalitsuse korralduse seaduse § 6 lõike 3 punkt 2 alusel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1. Aukodaniku statuudi olemus ja eesmärk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Aukodaniku statuut kehtestatakse valla poolt välja antava Valla Aukodaniku nimetuse ning sellega kaasneva tunnistuse ja rahasumma määr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alla Aukodaniku nimetuse eesmärk on avaldada avalikku tunnustust isikule, kes pikema perioodi vältel on oma tööalase või ühiskondliku tegevusega silma paistnud valla arendamisel, tõstnud valla mainet ja toonud paikkonnale tuntu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alla Aukodaniku nimetus antakse vallapoolse erilise austusavaldusena üksikisikule, kelle töö, tegevus ja isiklik eeskuju majanduse, kultuuri, hariduse, spordi, sotsiaal- või mõnes muus valdkonnas on pikema perioodi vältel silma paistnud erilise tulemuslikkusega ja kes on mõjutanud oluliselt Aseri valla arengut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andidaadi tegevus on pikema perioodi jooksul:</w:t>
      </w:r>
    </w:p>
    <w:p>
      <w:pPr>
        <w:pStyle w:val="TextBodyIndent"/>
        <w:rPr/>
      </w:pPr>
      <w:r>
        <w:rPr/>
        <w:t xml:space="preserve">  </w:t>
      </w:r>
      <w:r>
        <w:rPr/>
        <w:br/>
        <w:t>1) kaasa aidanud Aseri valla arengule ja valla positiivse maine kujunemisele;</w:t>
      </w:r>
    </w:p>
    <w:p>
      <w:pPr>
        <w:pStyle w:val="TextBodyIndent"/>
        <w:rPr/>
      </w:pPr>
      <w:r>
        <w:rPr/>
        <w:t>2) parandanud paikkonna majanduslikku olukorda;</w:t>
        <w:br/>
        <w:t>3) parandanud ja väärtustanud valla elukeskkonda või</w:t>
        <w:br/>
        <w:t xml:space="preserve">4) toonud vallale tuntu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§ 2.  Valla Aukodaniku valimise menetl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ttepanekuid Valla Aukodaniku nimetuse kandidaatide kohta võib teha iga Aseri vallas elav isik ning iga vallas tegutsev asutus, ettevõte ja mittetulundusüh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Ettepanekud koos põhjendustega, millest nähtub, milliste konkreetsete teenete eest isik aukodaniku kandidaadiks üles seatakse, esitatakse kirjalikult vallakantseleisse hiljemalt 01. detsembriks märgusõna all “Valla Aukodanik” . Tähtajaliselt mittesaabunud ettepanekuid ei arvestat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allavalitsus esitab volikogule otsustamiseks kõik esitatud kandidaadid, lisades oma arvamuse, kas kandidaadid väärivad Valla Aukodaniku nimetu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Valla Aukodanikuks osutub  volikogu liikmete poolthäälte enamuse saanud kandidaa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Valla Aukodaniku nimetuse määramise kohta teeb vallavolikogu motiveeritud otsuse. </w:t>
        <w:br/>
        <w:t>Põhjendatud juhul võib volikogu Valla Aukodaniku nimetuse jätta välja andmata.</w:t>
        <w:b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3. Valla Aukodanikuks nimetamine</w:t>
      </w:r>
    </w:p>
    <w:p>
      <w:pPr>
        <w:pStyle w:val="Normal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Valla Aukodaniku tunnistus ja meene antakse üle volikogu esimehe ja vallavanema poolt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Valla aukodanikku austatakse Vabariigi Aastapäevale pühendatud valla üritusel veebruariku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eade Valla Aukodaniku nimetuse määramise kohta avaldatakse  Aseri valla lehes ja valla kodulehekülj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Aukodanikule antakse Valla Aukodaniku tunnistus. Tunnistused numereeritakse vastavalt väljaandmise järjekorrale ja Valla Aukodaniku nimi kantakse vastavasse raamatu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4. Määruse rakend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Määrus jõustub 01. jaanuaril 2007. aast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55:00Z</dcterms:created>
  <dc:creator>Inna Palm</dc:creator>
  <dc:description/>
  <dc:language>en-US</dc:language>
  <cp:lastModifiedBy>Inna Palm</cp:lastModifiedBy>
  <dcterms:modified xsi:type="dcterms:W3CDTF">2006-12-29T09:02:00Z</dcterms:modified>
  <cp:revision>1</cp:revision>
  <dc:subject/>
  <dc:title>                         </dc:title>
</cp:coreProperties>
</file>