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november 2006 nr 5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kogu komisjoni esimeeste ja liikmete töö</w:t>
      </w:r>
    </w:p>
    <w:p>
      <w:pPr>
        <w:pStyle w:val="Normal"/>
        <w:rPr>
          <w:lang w:val="et-EE"/>
        </w:rPr>
      </w:pPr>
      <w:r>
        <w:rPr>
          <w:lang w:val="et-EE"/>
        </w:rPr>
        <w:t>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htudes kohaliku omavalitsuse korralduse seaduse § 7 lõige 2 ja § 22 lõige 1 punkt 22 ja aluseks võttes Aseri Vallavolikogu  11.01.2006 määruse nr 4  "Vallavolikogu töö tasustamine" ning komisjoni esimeeste ettepaneku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olikogu komisjoni esimeestele ja liikmetele 2006. a volikogu komisjonide istungitel osalemise eest tasu all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</w:rPr>
      </w:pPr>
      <w:r>
        <w:rPr>
          <w:u w:val="single"/>
        </w:rPr>
        <w:t>Haridus-, kultuuri- ja spordi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Regina Kaplina</w:t>
        <w:tab/>
        <w:t xml:space="preserve">2 korda </w:t>
        <w:tab/>
        <w:t xml:space="preserve">  6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Kaire Kutsar </w:t>
        <w:tab/>
        <w:tab/>
        <w:t>7 korda</w:t>
        <w:tab/>
        <w:t>21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Larissa  Kalda</w:t>
        <w:tab/>
        <w:tab/>
        <w:t>7 korda</w:t>
        <w:tab/>
        <w:t>21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Hille Jääger </w:t>
        <w:tab/>
        <w:tab/>
        <w:t xml:space="preserve">7 korda </w:t>
        <w:tab/>
        <w:t>2100 krooni</w:t>
        <w:tab/>
        <w:t xml:space="preserve">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Pärja Kesküla </w:t>
        <w:tab/>
        <w:tab/>
        <w:t xml:space="preserve">6 korda </w:t>
        <w:tab/>
        <w:t>18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trin Ostapov</w:t>
        <w:tab/>
        <w:t>6 korda</w:t>
        <w:tab/>
        <w:t>18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Jüri Kamenski</w:t>
        <w:tab/>
        <w:tab/>
        <w:t>7 korda</w:t>
        <w:tab/>
        <w:t>21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lvi-Niina Varinurm</w:t>
        <w:tab/>
        <w:t>3 korda</w:t>
        <w:tab/>
        <w:t xml:space="preserve">  9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Sotsiaalhooldus- ja tarbijakaits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Tiina Matvejeva</w:t>
        <w:tab/>
        <w:t>1 korda</w:t>
        <w:tab/>
        <w:t xml:space="preserve">  3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Liivi Vares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utt Sula </w:t>
        <w:tab/>
        <w:tab/>
        <w:t>4 korda</w:t>
        <w:tab/>
        <w:t>1200 krooni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egina Kaplina </w:t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Astred Meiel </w:t>
        <w:tab/>
        <w:tab/>
        <w:t xml:space="preserve">3 korda </w:t>
        <w:tab/>
        <w:t xml:space="preserve">  9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Ebe Sinimäe</w:t>
        <w:tab/>
        <w:tab/>
        <w:t>3 korda</w:t>
        <w:tab/>
        <w:t xml:space="preserve">  900 krooni</w:t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Maimu Vastisson</w:t>
        <w:tab/>
        <w:t>3 korda</w:t>
        <w:tab/>
        <w:t xml:space="preserve">  9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Tiina Lehis</w:t>
        <w:tab/>
        <w:tab/>
        <w:t>5 korda</w:t>
        <w:tab/>
        <w:t>15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Eelarv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Eha Polluks </w:t>
        <w:tab/>
        <w:tab/>
        <w:t>2 korda</w:t>
        <w:tab/>
        <w:t xml:space="preserve">  6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Hille Jääger </w:t>
        <w:tab/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Kaire Kutsar </w:t>
        <w:tab/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Ott Penek </w:t>
        <w:tab/>
        <w:tab/>
        <w:t>4 korda</w:t>
        <w:tab/>
        <w:t>12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Vilma Kornilova </w:t>
        <w:tab/>
        <w:t>2 korda</w:t>
        <w:tab/>
        <w:t xml:space="preserve">  6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4 korda</w:t>
        <w:tab/>
        <w:t>12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Ruth Jõgiste</w:t>
        <w:tab/>
        <w:tab/>
        <w:t>3 korda</w:t>
        <w:tab/>
        <w:t xml:space="preserve">  900 krooni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Arengu- ja majandus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Ott Penek </w:t>
        <w:tab/>
        <w:tab/>
        <w:t>3 korda</w:t>
        <w:tab/>
        <w:t xml:space="preserve">  9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Ivo Korjus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5 korda</w:t>
        <w:tab/>
        <w:t>15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Jüri Šipilov</w:t>
        <w:tab/>
        <w:tab/>
        <w:t>1 kord</w:t>
        <w:tab/>
        <w:tab/>
        <w:t xml:space="preserve">  3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aido Roosipõld</w:t>
        <w:tab/>
        <w:t>2 korda</w:t>
        <w:tab/>
        <w:t xml:space="preserve">  6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Gaido Kentem</w:t>
        <w:tab/>
        <w:tab/>
        <w:t xml:space="preserve">2 korda  </w:t>
        <w:tab/>
        <w:t xml:space="preserve">  600 krooni</w:t>
      </w:r>
    </w:p>
    <w:p>
      <w:pPr>
        <w:pStyle w:val="Normal"/>
        <w:rPr>
          <w:lang w:val="et-EE"/>
        </w:rPr>
      </w:pPr>
      <w:r>
        <w:rPr>
          <w:lang w:val="et-EE"/>
        </w:rPr>
        <w:t>------------------------------------------------------------------------------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ab/>
        <w:tab/>
        <w:tab/>
        <w:tab/>
        <w:tab/>
        <w:t xml:space="preserve">    kokku        34200 krooni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3:00Z</dcterms:created>
  <dc:creator>Inna Palm</dc:creator>
  <dc:description/>
  <dc:language>en-US</dc:language>
  <cp:lastModifiedBy>Inna Palm</cp:lastModifiedBy>
  <cp:lastPrinted>2006-12-04T10:21:00Z</cp:lastPrinted>
  <dcterms:modified xsi:type="dcterms:W3CDTF">2006-12-04T08:21:00Z</dcterms:modified>
  <cp:revision>3</cp:revision>
  <dc:subject/>
  <dc:title>O T S U S</dc:title>
</cp:coreProperties>
</file>