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november 2006 nr 5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etuste maks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õttes aluseks kohaliku omavalitsuse korralduse seaduse  § 7 lg 2, § 22 lg 1 ja sotsiaalhoolekande seaduse § 5 lõige 4 , § 23 lõige 3  ning eelarvekomisjoni ettepaneku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Maksta toetust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1. mittetöötavatele pensionäridele   a` 200 kr;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2. kooliõpilastele, kes õpivad väljaspool valda (kutse- ja kõrgkooli õpilased)  a` 500 kr;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3.  Tšernobõlist osavõtnutele  a` 200 k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4. paljulapselistele peredele:  kolme- ja enamlapselistele (kuni 18.a)   a` 500 k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5. turvakodu vanuritele jõululauaks 2000 k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Maksta jõulutoetust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1. valla ja valla allasutuste põhikohaga töötajatele a` 3 300 k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2.2. vallavanemale 3 300 kr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Maksta toimetulekutoetuste rahaliste vahendite arvelt vähekindlustatud puudust kannatavatele peredele ühekordset täiendavat toetust a` 500 krooni iga pereliikme kohta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5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59:00Z</dcterms:created>
  <dc:creator>Inna Palm</dc:creator>
  <dc:description/>
  <dc:language>en-US</dc:language>
  <cp:lastModifiedBy>Inna Palm</cp:lastModifiedBy>
  <cp:lastPrinted>2006-12-04T10:35:00Z</cp:lastPrinted>
  <dcterms:modified xsi:type="dcterms:W3CDTF">2006-12-04T08:36:00Z</dcterms:modified>
  <cp:revision>3</cp:revision>
  <dc:subject/>
  <dc:title>O T S U S</dc:title>
</cp:coreProperties>
</file>