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ind w:right="346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346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5. oktoober 2006 nr 27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 arengukava muut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>
          <w:lang w:val="et-EE"/>
        </w:rPr>
        <w:t xml:space="preserve">Aluseks võttes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 xml:space="preserve">§ 7 lõige 1; § 22 lõige 1 punkt 7 ja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§ 37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seri valla arengukavas teha järgmised muudatuse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1. Muuta tegevusaeg ja lugeda õigek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Keskkond 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3-2009  punktides  1.1;1.2;1.6 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Puhkemajandus ja turism 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3-2009 punktides  2.1; 2.8; 2.9; 2.14; 2.17; 2.2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Elamumajandus 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3-2009  punktis 3.3 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Teed ja tänavad 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3-2009  punktides 4.8; 4.13; 4.16; 4.18 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5. Transport 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3-2009 punktides  5.1; 5.3   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1. Haridus ja lasteasutused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6-2009 punktides 11,5; 11.12; 11.13 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2. Kultuur ja sport 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6-2009  punktides 12.7; 12.8; 12.9 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3. Tervishoid ja sotsiaalhoolekanne 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2007-2009 punktis 13.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4. Ettevõtlus</w:t>
      </w:r>
    </w:p>
    <w:p>
      <w:pPr>
        <w:pStyle w:val="Normal"/>
        <w:ind w:left="120" w:right="-694" w:firstLine="600"/>
        <w:rPr>
          <w:lang w:val="et-EE"/>
        </w:rPr>
      </w:pPr>
      <w:r>
        <w:rPr>
          <w:lang w:val="et-EE"/>
        </w:rPr>
        <w:t>2003-2009 punktides 14.1; 14,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5. Teenindu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2003-2009  punktis  15.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6. Turvalisu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2003-2009  punktid 16.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7. Heakord</w:t>
      </w:r>
    </w:p>
    <w:p>
      <w:pPr>
        <w:pStyle w:val="Normal"/>
        <w:ind w:left="60" w:right="-694" w:firstLine="660"/>
        <w:rPr>
          <w:lang w:val="et-EE"/>
        </w:rPr>
      </w:pPr>
      <w:r>
        <w:rPr>
          <w:lang w:val="et-EE"/>
        </w:rPr>
        <w:t>2003-2009 punktid  17.2; 17. 4; 17,1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8. Maa ja maakasutus</w:t>
      </w:r>
    </w:p>
    <w:p>
      <w:pPr>
        <w:pStyle w:val="Normal"/>
        <w:ind w:left="300" w:right="-694" w:firstLine="420"/>
        <w:rPr>
          <w:lang w:val="et-EE"/>
        </w:rPr>
      </w:pPr>
      <w:r>
        <w:rPr>
          <w:lang w:val="et-EE"/>
        </w:rPr>
        <w:t>2007-2009  punktid 18.3; 18.4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. Muuta maksumus ja sõnastus ning lugeda õigeks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eskkond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unktis 1.10. Aseri tiigi puhastamine, maksumus 3,5 miljoni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2. Puhkemajandus ja turism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unktis 2.5 Avaliku ranna väljaehitus Kalvis, maksumus 2,5 miljoni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9. Soojamajandu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punktis 9.3 Aseri asula katlamaja renoveerimin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2. Kultuur ja sport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unktis 12.9 Aseri raamatukogu ehitamine, maksumus 2,5 miljoni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3. Tervishoid ja sotsiaalhoolekan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unktis 13.3 Sotsiaalmaja ehitamine Kesktänav 7 Aseri alevik, maksumus 5 miljoni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7. Heakord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unktis 17.2 Kalvi ranna ja puhkeala korrastamine, maksumus 2,5 miljoni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 Täiendada järgmiste punktidega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7. Veevarustu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punktiga 7.18 Valla veemajanduse renoveerimine 2005-2009, maksumus 20 miljonit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8. Kanalisatsioon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unktiga 8.8 Valla reoveesüsteemi renoveerimine 2005-2009, maksumus 10 miljoni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äärus jõustub  01. novembril 2006. 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6:00Z</dcterms:created>
  <dc:creator>Inna Palm</dc:creator>
  <dc:description/>
  <dc:language>en-US</dc:language>
  <cp:lastModifiedBy>Inna Palm</cp:lastModifiedBy>
  <cp:lastPrinted>2006-10-27T13:45:00Z</cp:lastPrinted>
  <dcterms:modified xsi:type="dcterms:W3CDTF">2006-10-27T10:58:00Z</dcterms:modified>
  <cp:revision>6</cp:revision>
  <dc:subject/>
  <dc:title>M Ä Ä R U S</dc:title>
</cp:coreProperties>
</file>