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ind w:left="2160" w:firstLine="720"/>
        <w:jc w:val="left"/>
        <w:rPr>
          <w:sz w:val="28"/>
        </w:rPr>
      </w:pPr>
      <w:r>
        <w:rPr>
          <w:sz w:val="28"/>
        </w:rPr>
        <w:t>M Ä Ä R U S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5. oktoober 2006 nr 2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2"/>
        <w:rPr/>
      </w:pPr>
      <w:r>
        <w:rPr/>
        <w:t>Maamaksumäära kehtestamine 2007. aastak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514" w:hanging="0"/>
        <w:rPr>
          <w:lang w:val="et-EE"/>
        </w:rPr>
      </w:pPr>
      <w:r>
        <w:rPr>
          <w:lang w:val="et-EE"/>
        </w:rPr>
        <w:t>Määrus kehtestatakse kohaliku omavalitsuse korralduse seaduse § 22 lõige 1 punkti  37 ja maamaksuseaduse § 5 lõike 1  ning § 11 lõike 1 alusel</w:t>
      </w:r>
    </w:p>
    <w:p>
      <w:pPr>
        <w:pStyle w:val="Normal"/>
        <w:ind w:right="-514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§ 1. Maamaksumäär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(1) Kehtestada 2007. aasta maamaksumääraks Aseri vallas 1,5 protsenti maa maksustamishinnast aastas, välja arvatud käesoleva määruse lõikes 2 sätestatud juhul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(2) Põllumajandussaaduste tootmiseks kasutusel oleva haritava maa ja loodusliku rohumaa maamaksumääraks kehtestada 1,0 protsenti maa maksustamishinnast aast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§ 2. Rakendussätted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(1) Määrus jõustub 01. jaanuaril 2007. 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(2) Tunnistada kehtetuks Aseri Vallavolikogu 28. detsembri 2005. a määrus nr 3 "Maamaksumäära kehtestamine 2006. aastaks"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t-EE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t-EE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8:45:00Z</dcterms:created>
  <dc:creator>Inna Palm</dc:creator>
  <dc:description/>
  <dc:language>en-US</dc:language>
  <cp:lastModifiedBy>Inna Palm</cp:lastModifiedBy>
  <cp:lastPrinted>2006-10-26T11:44:00Z</cp:lastPrinted>
  <dcterms:modified xsi:type="dcterms:W3CDTF">2006-10-26T08:45:00Z</dcterms:modified>
  <cp:revision>2</cp:revision>
  <dc:subject/>
  <dc:title>M Ä Ä R U S</dc:title>
</cp:coreProperties>
</file>