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firstLine="720"/>
        <w:rPr/>
      </w:pPr>
      <w:r>
        <w:rPr>
          <w:sz w:val="28"/>
          <w:lang w:val="et-EE"/>
        </w:rPr>
        <w:t xml:space="preserve">                   </w:t>
      </w:r>
      <w:r>
        <w:rPr>
          <w:b/>
          <w:bCs/>
          <w:sz w:val="28"/>
          <w:lang w:val="et-EE"/>
        </w:rPr>
        <w:t>O T S U S</w:t>
      </w:r>
    </w:p>
    <w:p>
      <w:pPr>
        <w:pStyle w:val="Normal"/>
        <w:ind w:left="72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25. oktoober 2006 nr 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 raamatukogude mitteamortiseeruva </w:t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luseks võttes kohaliku omavalitsuse korralduse seadus § 7 lõige 2  ja riigiraamatupidamise üldeeskirja § 41 ning seoses raamatukogude raamatute arvestuspõhimõtete muut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valla raamatupidamise õiend 29. septembrist 2006 arvestuspõhimõtete muutmise kohta ja kanda maha raamatud Aseri Raamatukogus summas 985 520,77 krooni ja Rannu Raamatukogus summas 479 949,84 krooni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56:00Z</dcterms:created>
  <dc:creator>Inna Palm</dc:creator>
  <dc:description/>
  <dc:language>en-US</dc:language>
  <cp:lastModifiedBy>Inna Palm</cp:lastModifiedBy>
  <dcterms:modified xsi:type="dcterms:W3CDTF">2006-10-27T06:51:00Z</dcterms:modified>
  <cp:revision>5</cp:revision>
  <dc:subject/>
  <dc:title>              O T S U S</dc:title>
</cp:coreProperties>
</file>