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</w:r>
      <w:r>
        <w:rPr>
          <w:b/>
          <w:bCs/>
        </w:rPr>
        <w:t>VI  KOOSSEISU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center"/>
        <w:rPr>
          <w:b/>
          <w:b/>
          <w:lang w:val="et-EE"/>
        </w:rPr>
      </w:pPr>
      <w:r>
        <w:rPr>
          <w:b/>
          <w:lang w:val="et-EE"/>
        </w:rPr>
        <w:t>I S T U N G I       P R O T O K O L L</w:t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7. september 2006 nr 1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7.10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12 (osavõtuleht lisatud protokollile, puudus Jüri Šipilov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 vallavanem Urve Takjas, pearaamatupidaja Ruth Jõgiste ja 1. päevakorrapunkti ajal abivallavanem Ivo Korj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 Riho Kutsar avas istungi.</w:t>
      </w:r>
    </w:p>
    <w:p>
      <w:pPr>
        <w:pStyle w:val="Normal"/>
        <w:ind w:right="-1054" w:hanging="0"/>
        <w:rPr/>
      </w:pPr>
      <w:r>
        <w:rPr>
          <w:lang w:val="et-EE"/>
        </w:rPr>
        <w:t>Kinnitati esitatud ja täiendatud päevakord 12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 xml:space="preserve">poolthäälega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Detailplaneeringu algatamine Aseri alevikus.</w:t>
      </w:r>
    </w:p>
    <w:p>
      <w:pPr>
        <w:pStyle w:val="Normal"/>
        <w:rPr>
          <w:lang w:val="et-EE"/>
        </w:rPr>
      </w:pPr>
      <w:r>
        <w:rPr>
          <w:lang w:val="et-EE"/>
        </w:rPr>
        <w:t>2. Aseri valla ametiautode kasutamise kor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Eelarve muudat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Aseri Vallavalitsuse teenistujate ja töötajate õppelaenu kustutamise kord.</w:t>
      </w:r>
    </w:p>
    <w:p>
      <w:pPr>
        <w:pStyle w:val="Normal"/>
        <w:rPr>
          <w:lang w:val="et-EE"/>
        </w:rPr>
      </w:pPr>
      <w:r>
        <w:rPr>
          <w:lang w:val="et-EE"/>
        </w:rPr>
        <w:t>5. Aseri Vallavalitsuse avalike teenistujate ja allasutuste töötajate isikliku sõiduauto kasutamise kulude hüvitiste määrad ning  nende maksmise tingimused ja kord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>6. Aseri Vallavolikogu 26. aprilli 2006 määruse nr 15 "Aseri Vallavalitsuse teenistus- ja töölähetuse kulude hüvitiste ja päevaraha määrad ning nende maksmise tingimused ja kord" muut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7. Aseri Keskkooli direktori taotlus. </w:t>
      </w:r>
    </w:p>
    <w:p>
      <w:pPr>
        <w:pStyle w:val="Normal"/>
        <w:rPr>
          <w:lang w:val="et-EE"/>
        </w:rPr>
      </w:pPr>
      <w:r>
        <w:rPr>
          <w:lang w:val="et-EE"/>
        </w:rPr>
        <w:t>8. Viru-Nigula valla üldplaneeringu kooskõla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etailplaneeringu algatamine Aseri alevik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2 poolthäälega) vastu võtta volikogu otsus nr 46 "Detailplaneeringu algatamine Aseri alevikus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rPr>
          <w:lang w:val="et-EE"/>
        </w:rPr>
      </w:pPr>
      <w:r>
        <w:rPr>
          <w:lang w:val="et-EE"/>
        </w:rPr>
        <w:t>Aseri valla ametiautode kasutamise kord.</w:t>
      </w:r>
    </w:p>
    <w:p>
      <w:pPr>
        <w:pStyle w:val="Normal"/>
        <w:rPr>
          <w:lang w:val="et-EE"/>
        </w:rPr>
      </w:pPr>
      <w:r>
        <w:rPr>
          <w:lang w:val="et-EE"/>
        </w:rPr>
        <w:t>Kuulati volikogu esimehe Riho Kutsari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Sõnavõtud: Kentem, Kamenski, Takja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Täiendada valla ametiautode kasutamise korda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ettepanek Gaido Kentemilt - ametiautot võib kasutada ka erasõitudeks, makstes ära erisoodustuse ja küttekulu ( poolt 7);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ettepanek Jüri Kamenskilt -  mitte täiendada ametiautode kasutamise korda (poolt 4, erapooletu 1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Vastavalt esimesele ettepanekule täiendada valla ametiautode kasutamise korda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10, vastu 1, ei hääletanud 1) vastu võtta volikogu määrus nr 21 "Aseri valla ametiautode kasutamise kord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elarve muudatuse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2 poolthäälega) vastu võtta volikogu otsus nr 47 "Eelarve muudatused" (protokolli juures).</w:t>
      </w:r>
    </w:p>
    <w:p>
      <w:pPr>
        <w:pStyle w:val="Normal"/>
        <w:ind w:right="-874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alitsuse teenistujate ja töötajate õppelaenu kustutamise 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2 poolthäälega) vastu võtta volikogu määrus nr 22 "Aseri Vallavalitsuse teenistujate ja töötajate õppelaenu kustutamise kord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Päevakorrapunkt 5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valitsuse avalike teenistujate ja allasutuste töötajate isikliku sõiduauto kasutamise kulude hüvitiste määrad ning  nende maksmise tingimused ja 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2 poolthäälega) vastu võtta volikogu määrus nr 23 "Aseri Vallavalitsuse avalike teenistujate ja allasutuste töötajate isikliku sõiduauto kasutamise kulude hüvitiste määrad ning  nende maksmise tingimused ja kord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olikogu 26. aprilli 2006 määruse nr 15 "Aseri Vallavalitsuse teenistus- ja töölähetuse kulude hüvitiste ja päevaraha määrad ning nende maksmise tingimused ja kord" muu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. 2006. aasta aprillis vastu võetud kord tuleb vastavusse viia vabariigi seadusteg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2 poolthäälega) vastu võtta volikogu määrus nr 24 "Aseri Vallavolikogu 26. aprilli 2006 määruse nr 15 "Aseri Vallavalitsuse teenistus- ja töölähetuse kulude hüvitiste ja päevaraha määrad ning nende maksmise tingimused ja kord" muutmine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Keskkooli direktori taotlus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seri Keskkooli direktor Riho Kutsari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2 poolthäälega) vastu võtta volikogu otsus nr 48 "Aseri Keskkooli direktori taotlus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8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iru-Nigula valla üldplaneeringu kooskõla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, kes tutvustas Viru-Nigula valla üldplaneeringu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- ühehäälselt (12 poolthäälega) vastu võtta volikogu otsus nr 49 "Viru-Nigula valla üldplaneeringu kooskõlastamine" (protokolli juures)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1:00Z</dcterms:created>
  <dc:creator>Inna Palm</dc:creator>
  <dc:description/>
  <dc:language>en-US</dc:language>
  <cp:lastModifiedBy>Inna Palm</cp:lastModifiedBy>
  <cp:lastPrinted>2006-10-02T10:41:00Z</cp:lastPrinted>
  <dcterms:modified xsi:type="dcterms:W3CDTF">2006-10-02T07:44:00Z</dcterms:modified>
  <cp:revision>5</cp:revision>
  <dc:subject/>
  <dc:title/>
</cp:coreProperties>
</file>