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80" w:hanging="0"/>
        <w:rPr>
          <w:b/>
          <w:b/>
          <w:bCs/>
          <w:sz w:val="28"/>
          <w:lang w:val="et-EE"/>
        </w:rPr>
      </w:pPr>
      <w:r>
        <w:rPr>
          <w:b/>
          <w:bCs/>
          <w:sz w:val="28"/>
          <w:lang w:val="et-EE"/>
        </w:rPr>
        <w:t xml:space="preserve">  </w:t>
      </w:r>
      <w:r>
        <w:rPr>
          <w:b/>
          <w:bCs/>
          <w:sz w:val="28"/>
          <w:lang w:val="et-EE"/>
        </w:rPr>
        <w:t xml:space="preserve">O T S U S                         </w:t>
      </w:r>
    </w:p>
    <w:p>
      <w:pPr>
        <w:pStyle w:val="Normal"/>
        <w:rPr>
          <w:b/>
          <w:b/>
          <w:bCs/>
          <w:sz w:val="28"/>
          <w:lang w:val="et-EE"/>
        </w:rPr>
      </w:pPr>
      <w:r>
        <w:rPr>
          <w:b/>
          <w:bCs/>
          <w:sz w:val="28"/>
          <w:lang w:val="et-EE"/>
        </w:rPr>
      </w:r>
    </w:p>
    <w:p>
      <w:pPr>
        <w:pStyle w:val="Normal"/>
        <w:rPr>
          <w:lang w:val="et-EE"/>
        </w:rPr>
      </w:pPr>
      <w:r>
        <w:rPr>
          <w:lang w:val="et-EE"/>
        </w:rPr>
        <w:t>Aseri</w:t>
        <w:tab/>
        <w:tab/>
        <w:tab/>
        <w:tab/>
        <w:tab/>
        <w:tab/>
        <w:tab/>
        <w:tab/>
        <w:t>25. oktoober 2006 nr 50</w:t>
      </w:r>
    </w:p>
    <w:p>
      <w:pPr>
        <w:pStyle w:val="Normal"/>
        <w:rPr>
          <w:lang w:val="et-EE"/>
        </w:rPr>
      </w:pPr>
      <w:r>
        <w:rPr>
          <w:lang w:val="et-EE"/>
        </w:rPr>
      </w:r>
    </w:p>
    <w:p>
      <w:pPr>
        <w:pStyle w:val="Normal"/>
        <w:rPr>
          <w:lang w:val="et-EE"/>
        </w:rPr>
      </w:pPr>
      <w:r>
        <w:rPr>
          <w:lang w:val="et-EE"/>
        </w:rPr>
        <w:t xml:space="preserve">Aseri Vallavolikogu  31.03.2004 otsuse nr 112 </w:t>
      </w:r>
    </w:p>
    <w:p>
      <w:pPr>
        <w:pStyle w:val="Normal"/>
        <w:rPr>
          <w:lang w:val="et-EE"/>
        </w:rPr>
      </w:pPr>
      <w:r>
        <w:rPr>
          <w:lang w:val="et-EE"/>
        </w:rPr>
        <w:t>“</w:t>
      </w:r>
      <w:r>
        <w:rPr>
          <w:lang w:val="et-EE"/>
        </w:rPr>
        <w:t xml:space="preserve">Metsamaa erastajate nimekirja kinnitamine” </w:t>
      </w:r>
    </w:p>
    <w:p>
      <w:pPr>
        <w:pStyle w:val="Normal"/>
        <w:rPr>
          <w:lang w:val="et-EE"/>
        </w:rPr>
      </w:pPr>
      <w:r>
        <w:rPr>
          <w:lang w:val="et-EE"/>
        </w:rPr>
        <w:t>muutmine</w:t>
      </w:r>
    </w:p>
    <w:p>
      <w:pPr>
        <w:pStyle w:val="Normal"/>
        <w:rPr>
          <w:lang w:val="et-EE"/>
        </w:rPr>
      </w:pPr>
      <w:r>
        <w:rPr>
          <w:lang w:val="et-EE"/>
        </w:rPr>
      </w:r>
    </w:p>
    <w:p>
      <w:pPr>
        <w:pStyle w:val="Normal"/>
        <w:jc w:val="both"/>
        <w:rPr/>
      </w:pPr>
      <w:r>
        <w:rPr>
          <w:lang w:val="et-EE"/>
        </w:rPr>
        <w:t>Lähtudes maareformi seaduse §23</w:t>
      </w:r>
      <w:r>
        <w:rPr>
          <w:vertAlign w:val="superscript"/>
          <w:lang w:val="et-EE"/>
        </w:rPr>
        <w:t>4</w:t>
      </w:r>
      <w:r>
        <w:rPr>
          <w:lang w:val="et-EE"/>
        </w:rPr>
        <w:t xml:space="preserve"> lõikest 1 selgitas Aseri Vallavalitsus välja maareformi seaduse § 22 lõikes 2 vaba metsamaa pindala, arvestades maa efektiivse kasutamise, planeeringu ja maakorralduse nõudeid ja piiritles plaanil erastamisele kuuluvad maatükid. Iga piiritletud maatükk registreeriti ja tähistati plaanil numbriga. Aseri Vallavalitsus esitas Ida-Viru maavanemale vabade maade nimekirja ja piiritletud metsatükkidega plaani. Vabade maade nimekirja alusel esitas Maa-amet, Keskkonnaministeeriumi volitatud esindaja, taotluse 16.12.2003 kirjaga nr 6-4/9235 riigi omandisse jäetavate metsamaa tükkide kohta.  </w:t>
      </w:r>
    </w:p>
    <w:p>
      <w:pPr>
        <w:pStyle w:val="Normal"/>
        <w:jc w:val="both"/>
        <w:rPr/>
      </w:pPr>
      <w:r>
        <w:rPr>
          <w:lang w:val="et-EE"/>
        </w:rPr>
        <w:t>Maareformi seaduse § 23</w:t>
      </w:r>
      <w:r>
        <w:rPr>
          <w:vertAlign w:val="superscript"/>
          <w:lang w:val="et-EE"/>
        </w:rPr>
        <w:t>4</w:t>
      </w:r>
      <w:r>
        <w:rPr>
          <w:lang w:val="et-EE"/>
        </w:rPr>
        <w:t xml:space="preserve">  sätestatud alustel alustas Aseri Vallavalitsus vabade metsamaa erastamise menetlemist. </w:t>
      </w:r>
    </w:p>
    <w:p>
      <w:pPr>
        <w:pStyle w:val="Normal"/>
        <w:ind w:right="28" w:hanging="0"/>
        <w:jc w:val="both"/>
        <w:rPr>
          <w:lang w:val="et-EE"/>
        </w:rPr>
      </w:pPr>
      <w:r>
        <w:rPr>
          <w:lang w:val="et-EE"/>
        </w:rPr>
        <w:t>Aseri Vallavolikogu 31.03.2004 otsusega nr 112 kinnitati Aseri valla vabade metsa maade erastajate nimekiri.</w:t>
      </w:r>
    </w:p>
    <w:p>
      <w:pPr>
        <w:pStyle w:val="Normal"/>
        <w:ind w:right="28" w:hanging="0"/>
        <w:jc w:val="both"/>
        <w:rPr>
          <w:lang w:val="et-EE"/>
        </w:rPr>
      </w:pPr>
      <w:r>
        <w:rPr>
          <w:lang w:val="et-EE"/>
        </w:rPr>
        <w:t xml:space="preserve">Riigi Maa-amet, Keskkonnaministeeriumi volitatud esindaja, pöördus kirjaga 05.04.2005 nr 6.3-2/4936 Kallaku maaüksuse riigi omandisse jätmiseks Aseri Vallavalitsuse poole  arvamuse saamiseks. Vastavalt Vabariigi Valitsuse 3. septembri 1996 määrusega nr 226 kinnitatud “Maa riigi omandisse jätmise korrale” p 9  annab  valla- või linnavalitsus arvamuse maa riigi omandisse jätmise kohta. Aseri Vallavalitsus teavitas 20.04.2005 kirjaga nr 5.4-3.1/159 Maa-ametit, et Aseri Vallavolikogu 31.03.2004 otsusega nr 112  punktis 1.4 on kinnitatud Kallaku maaüksuse vaba metsamaa tüki nr 2 erastajaks Maiga Arefjeva.  </w:t>
      </w:r>
    </w:p>
    <w:p>
      <w:pPr>
        <w:pStyle w:val="Normal"/>
        <w:ind w:right="28" w:hanging="0"/>
        <w:jc w:val="both"/>
        <w:rPr/>
      </w:pPr>
      <w:r>
        <w:rPr>
          <w:lang w:val="et-EE"/>
        </w:rPr>
        <w:t>Vastavalt maareformi seaduse § 38 lõike 2 punktile 3 tegi Maa-amet 09.06.2005 kirjaga nr 6.3-2/4936 Aseri Vallavolikogule kohustusliku ettekirjutuse viia volikogu 31.03.2004 otsuses nr 112 punkt 1.4 ja 1.5 kooskõlla maareformi seaduse §  23</w:t>
      </w:r>
      <w:r>
        <w:rPr>
          <w:vertAlign w:val="superscript"/>
          <w:lang w:val="et-EE"/>
        </w:rPr>
        <w:t xml:space="preserve">4 </w:t>
      </w:r>
      <w:r>
        <w:rPr>
          <w:lang w:val="et-EE"/>
        </w:rPr>
        <w:t>sätestatuga. Juhindudes eelpool toodud Maa-ameti ettekirjutusest,  tunnistas Aseri Vallavolikogu kehtetuks 28.12.2005 otsusega nr 15 “Aseri Vallavolikogu 31.03.2004 otsuse nr 112 “Metsamaa erastajate nimekirja kinnitamine” muutmine”  Aseri Vallavolikogu 31.03.2004 otsuse nr 112 punkti 1.4, millega kinnitati FIE Maiga Arefjeva  vabade metsatükkide nr 2, 46 ja 65 erastajaks.</w:t>
      </w:r>
    </w:p>
    <w:p>
      <w:pPr>
        <w:pStyle w:val="Normal"/>
        <w:ind w:right="28" w:hanging="0"/>
        <w:jc w:val="both"/>
        <w:rPr>
          <w:lang w:val="et-EE"/>
        </w:rPr>
      </w:pPr>
      <w:r>
        <w:rPr>
          <w:lang w:val="et-EE"/>
        </w:rPr>
        <w:t>Maiga Arefjeva esitas kaebuse eelnimetatud volikogu otsuse tühistamiseks Tartu Halduskohtule ja kohus rahuldas kaebuse haldusasjas nr 3-06-164 otsusega 02.03.2006.</w:t>
      </w:r>
    </w:p>
    <w:p>
      <w:pPr>
        <w:pStyle w:val="Normal"/>
        <w:ind w:right="28" w:hanging="0"/>
        <w:jc w:val="both"/>
        <w:rPr>
          <w:lang w:val="et-EE"/>
        </w:rPr>
      </w:pPr>
      <w:r>
        <w:rPr>
          <w:lang w:val="et-EE"/>
        </w:rPr>
        <w:t xml:space="preserve">Kohus on leidnud, et  Aseri  Vallavolikogu 28.12.2005 otsuses nr 15 on volikogu ära märkinud üksnes üldised ja kohati asjassepuutumatud viited õigusaktidele ega pole esitanud valitud otsustuse kohta ühtegi konkreetset faktilist põhjendust ja kaalutlust ning otsus on selle andmise faktilise ja õigusliku aluse puuduliku esitamise tõttu õigusvastane ja rikub seeläbi kaebuse esitaja õigust. Seega leidis kohus, et vaidlusalune otsus oli ebapiisavalt motiveeritud.     </w:t>
      </w:r>
    </w:p>
    <w:p>
      <w:pPr>
        <w:pStyle w:val="Normal"/>
        <w:ind w:right="28" w:hanging="0"/>
        <w:jc w:val="both"/>
        <w:rPr>
          <w:lang w:val="et-EE"/>
        </w:rPr>
      </w:pPr>
      <w:r>
        <w:rPr>
          <w:lang w:val="et-EE"/>
        </w:rPr>
        <w:t>Vastavalt eelpooltoodud kohtuotsusest tunnistas Aseri Vallavolikogu kehtetuks 29.03.2006 otsusega nr 30 “Aseri Vallavolikogu 28.12.2005 otsuse nr 15 “Aseri Vallavolikogu 31.03.2004 otsuse nr 112 “Metsamaa erastajate nimekirja kinnitamine” muutmine”  kehtetuks tunnistamine”.</w:t>
      </w:r>
    </w:p>
    <w:p>
      <w:pPr>
        <w:pStyle w:val="Normal"/>
        <w:rPr>
          <w:lang w:val="et-EE"/>
        </w:rPr>
      </w:pPr>
      <w:r>
        <w:rPr>
          <w:lang w:val="et-EE"/>
        </w:rPr>
      </w:r>
    </w:p>
    <w:p>
      <w:pPr>
        <w:pStyle w:val="Normal"/>
        <w:ind w:right="28" w:hanging="0"/>
        <w:jc w:val="both"/>
        <w:rPr>
          <w:lang w:val="et-EE"/>
        </w:rPr>
      </w:pPr>
      <w:r>
        <w:rPr>
          <w:lang w:val="et-EE"/>
        </w:rPr>
        <w:t xml:space="preserve">Maiga Arefjeva esitas Aseri Vallavalitsusele vaba metsamaa erastamiseks avalduse 23.12.2003, märkides erastatava maana ära kogu Aseri vallas avalikustatud vabade metsamaade nimekirjas olevad  metsatükid. 26.03.2004 Maiga Arefjeva poolt esitatud avalduses soovis ta erastada vabade metsamaade nimekirjas olevad  metsatükid  2, 46 ja 65 ning ülejäänud metsamaatükkide erastamisest ta loobus. </w:t>
      </w:r>
    </w:p>
    <w:p>
      <w:pPr>
        <w:pStyle w:val="Normal"/>
        <w:ind w:right="28" w:hanging="0"/>
        <w:jc w:val="both"/>
        <w:rPr>
          <w:lang w:val="et-EE"/>
        </w:rPr>
      </w:pPr>
      <w:r>
        <w:rPr>
          <w:lang w:val="et-EE"/>
        </w:rPr>
        <w:t xml:space="preserve">Sergei Arefjev esitas Aseri Vallavalitsusele vaba metsamaa erastamiseks avalduse 23.12.2003, märkides erastatava maana ära kogu Aseri vallas avalikustatud vabade metsamaade nimekirjas olevad  metsatükid. 23.03.2004 Sergei Arefjevi poolt esitatud avalduses soovis ta erastada vabade metsamaade nimekirjas olevad  metsatükid  45 ja 47 ning ülejäänud metsatükkide erastamisest ta loobus. </w:t>
      </w:r>
    </w:p>
    <w:p>
      <w:pPr>
        <w:pStyle w:val="Normal"/>
        <w:ind w:right="28" w:hanging="0"/>
        <w:jc w:val="both"/>
        <w:rPr>
          <w:lang w:val="et-EE"/>
        </w:rPr>
      </w:pPr>
      <w:r>
        <w:rPr>
          <w:lang w:val="et-EE"/>
        </w:rPr>
        <w:t xml:space="preserve">Viktor Lonski esitas Aseri Vallavalitsusele vaba metsamaa erastamiseks avalduse 23.12.2003, märkides erastatava maana ära kogu Aseri vallas avalikustatud vabade metsamaade nimekirjas olevad  metsatükid. 26.03.2004 Viktor Lonski poolt esitatud avalduses soovis ta erastada vabade metsamaade nimekirjas olevad  metsatükid  40 ja 43 ning ülejäänud metsatükkide erastamisest ta loobus. </w:t>
      </w:r>
    </w:p>
    <w:p>
      <w:pPr>
        <w:pStyle w:val="Normal"/>
        <w:ind w:right="28" w:hanging="0"/>
        <w:jc w:val="both"/>
        <w:rPr>
          <w:lang w:val="et-EE"/>
        </w:rPr>
      </w:pPr>
      <w:r>
        <w:rPr>
          <w:lang w:val="et-EE"/>
        </w:rPr>
        <w:t xml:space="preserve">Eelpool nimetatud isikud olid füüsilisest isikust ettevõtjad ja omasid Aseri valla territooriumil põllu- ja metsamaad, kus oli võimalik tegeleda põllumajandusliku tootmisega. </w:t>
      </w:r>
    </w:p>
    <w:p>
      <w:pPr>
        <w:pStyle w:val="Normal"/>
        <w:ind w:right="28" w:hanging="0"/>
        <w:jc w:val="both"/>
        <w:rPr>
          <w:lang w:val="et-EE"/>
        </w:rPr>
      </w:pPr>
      <w:r>
        <w:rPr>
          <w:lang w:val="et-EE"/>
        </w:rPr>
        <w:t>Eelpool nimetatud avalduste esitajad on Aseri Vallavolikogu 31.03.2004 otsusega nr 112 kinnitatud Aseri valla vabade metsa maade erastajate nimekirja.</w:t>
      </w:r>
    </w:p>
    <w:p>
      <w:pPr>
        <w:pStyle w:val="Normal"/>
        <w:ind w:right="28" w:hanging="0"/>
        <w:jc w:val="both"/>
        <w:rPr>
          <w:lang w:val="et-EE"/>
        </w:rPr>
      </w:pPr>
      <w:r>
        <w:rPr>
          <w:lang w:val="et-EE"/>
        </w:rPr>
      </w:r>
    </w:p>
    <w:p>
      <w:pPr>
        <w:pStyle w:val="Normal"/>
        <w:ind w:right="28" w:hanging="0"/>
        <w:jc w:val="both"/>
        <w:rPr>
          <w:lang w:val="et-EE"/>
        </w:rPr>
      </w:pPr>
      <w:r>
        <w:rPr>
          <w:lang w:val="et-EE"/>
        </w:rPr>
        <w:t>Vastavalt maareformi seaduse § 38 lõike 2 punktile 1 kontrollib  Maa-amet kohaliku omavalitsuse organi tegevust maareformi läbiviimise kohta. Maareformi seaduse § 38 lõike 2 punktist 3  tulenevalt kohustab Maa-amet 03.05.2006 kirjaga nr 6.2-2/4823 Aseri Vallavolikogu täitma Maa-ameti 09.06.2005 kirjas nr 6.3-2/4936 esitatud kohustuslikku ettekirjutust Aseri Vallavolikogu 31.03.2004 otsusega nr 112 punktide 1.4 ja 1.5 suhtes.</w:t>
      </w:r>
    </w:p>
    <w:p>
      <w:pPr>
        <w:pStyle w:val="Normal"/>
        <w:ind w:right="28" w:hanging="0"/>
        <w:jc w:val="both"/>
        <w:rPr>
          <w:lang w:val="et-EE"/>
        </w:rPr>
      </w:pPr>
      <w:r>
        <w:rPr>
          <w:lang w:val="et-EE"/>
        </w:rPr>
        <w:t xml:space="preserve">Vastavalt  haldusmenetluse seaduse  § 36 punk 1 alapunkt  3 sätestatule toimus Aseri Vallavalitsuse saalis koosolek 24. augustil 2006, kuhu olid kutsutud FIE Maiga Arefjeva, Sergei Arefjev ja Viktor Lonski Aseri Vallavalitsuse menetluses oleva Maa-ameti kohustusliku ettekirjutuse aruteluks, mis käsitles Aseri Vallavolikogu 31.03.2004 otsust nr 112 vabade metsatükkide erastamist. </w:t>
      </w:r>
    </w:p>
    <w:p>
      <w:pPr>
        <w:pStyle w:val="Normal"/>
        <w:ind w:right="28" w:hanging="0"/>
        <w:jc w:val="both"/>
        <w:rPr>
          <w:lang w:val="et-EE"/>
        </w:rPr>
      </w:pPr>
      <w:r>
        <w:rPr>
          <w:lang w:val="et-EE"/>
        </w:rPr>
        <w:t xml:space="preserve">  </w:t>
      </w:r>
    </w:p>
    <w:p>
      <w:pPr>
        <w:pStyle w:val="Normal"/>
        <w:jc w:val="both"/>
        <w:rPr/>
      </w:pPr>
      <w:r>
        <w:rPr>
          <w:lang w:val="et-EE"/>
        </w:rPr>
        <w:t>Maareformi seaduse § 23</w:t>
      </w:r>
      <w:r>
        <w:rPr>
          <w:vertAlign w:val="superscript"/>
          <w:lang w:val="et-EE"/>
        </w:rPr>
        <w:t xml:space="preserve">4 </w:t>
      </w:r>
      <w:r>
        <w:rPr>
          <w:lang w:val="et-EE"/>
        </w:rPr>
        <w:t>lõige 2 sätestab, et vaba metsamaa erastamise õigustatud subjekt on Eesti kodanik. Vaba metsamaa erastamiseks võib kohalikule omavalitsusele avalduse esitada äriregistrisse kantud füüsilisest isikust ettevõtja, kes tegeleb maa asukohajärgse kohaliku omavalitsuse haldusterritooriumil põllumajandusliku tootmisega  maareformi seaduse  § 23</w:t>
      </w:r>
      <w:r>
        <w:rPr>
          <w:vertAlign w:val="superscript"/>
          <w:lang w:val="et-EE"/>
        </w:rPr>
        <w:t>3</w:t>
      </w:r>
      <w:r>
        <w:rPr>
          <w:lang w:val="et-EE"/>
        </w:rPr>
        <w:t xml:space="preserve"> lõike 2 tähenduses või metsamajandusega. Metsamajandusega tegeleja maareformi seaduse tähenduses on isik, kes maa asukoha järgse kohaliku omavalitsuse territooriumil omab metsamaad koos kasvava metsaga ning on teostanud selles metsas metsaseaduse §-des 16-18 nimetatud hooldustöid või asunud täitma sama seaduse §-s 11 sätestatud metsa uuendamise kohustust. </w:t>
      </w:r>
    </w:p>
    <w:p>
      <w:pPr>
        <w:pStyle w:val="TextBody"/>
        <w:rPr>
          <w:lang w:val="et-EE"/>
        </w:rPr>
      </w:pPr>
      <w:r>
        <w:rPr>
          <w:lang w:val="et-EE"/>
        </w:rPr>
      </w:r>
    </w:p>
    <w:p>
      <w:pPr>
        <w:pStyle w:val="TextBody"/>
        <w:rPr>
          <w:lang w:val="et-EE"/>
        </w:rPr>
      </w:pPr>
      <w:r>
        <w:rPr>
          <w:lang w:val="et-EE"/>
        </w:rPr>
        <w:t>FIE Maiga Arefjeva on esitanud põllumajandusliku tootmise tõendamiseks täiendavaid dokumente Aseri Vallavalitsusele 24. augustil 2006  69-l lehel.</w:t>
      </w:r>
    </w:p>
    <w:p>
      <w:pPr>
        <w:pStyle w:val="Normal"/>
        <w:jc w:val="both"/>
        <w:rPr>
          <w:lang w:val="et-EE"/>
        </w:rPr>
      </w:pPr>
      <w:r>
        <w:rPr>
          <w:lang w:val="et-EE"/>
        </w:rPr>
        <w:t>FIE Sergei Arefjev on esitanud põllumajandusliku tootmise tõendamiseks täiendavaid dokumente Aseri Vallavalitsusele 24. augustil 2006  34-l lehel.</w:t>
      </w:r>
    </w:p>
    <w:p>
      <w:pPr>
        <w:pStyle w:val="Normal"/>
        <w:jc w:val="both"/>
        <w:rPr>
          <w:lang w:val="et-EE"/>
        </w:rPr>
      </w:pPr>
      <w:r>
        <w:rPr>
          <w:lang w:val="et-EE"/>
        </w:rPr>
        <w:t>FIE Viktor Lonski on esitanud põllumajandusliku tootmise tõendamiseks täiendavaid dokumente Aseri Vallavalitsusele 24. augustil 2006  38-l lehel.</w:t>
      </w:r>
    </w:p>
    <w:p>
      <w:pPr>
        <w:pStyle w:val="Normal"/>
        <w:jc w:val="both"/>
        <w:rPr>
          <w:lang w:val="et-EE"/>
        </w:rPr>
      </w:pPr>
      <w:r>
        <w:rPr>
          <w:lang w:val="et-EE"/>
        </w:rPr>
      </w:r>
    </w:p>
    <w:p>
      <w:pPr>
        <w:pStyle w:val="TextBody"/>
        <w:rPr/>
      </w:pPr>
      <w:r>
        <w:rPr>
          <w:lang w:val="et-EE"/>
        </w:rPr>
        <w:t>Maiga Arefjeva on esitanud koopiad 15.02.2002, 15.02.2003, 10.03.2005, 15.02.2006 sõlmitud maarendilepingutest, millega tõendab, 2002 ja 2003 aasta 0,5 ha  suuruse põllumajandusmaa kasutamist. 2005 ja 2006 aastal 0,3 ha suuruse põllumaa kasutamist Vanatalu kinnistul registriosa 341, katastritunnus 15401:002:0271. 2002 ja 2003 maa rendi lepingule on lisatud plaan, kus piiritletud  maakasutus. 2004 ja 2005, 2006 aastal renditud maa osas plaanimaterjal puudub</w:t>
      </w:r>
      <w:r>
        <w:rPr>
          <w:b/>
          <w:bCs/>
          <w:lang w:val="et-EE"/>
        </w:rPr>
        <w:t>.</w:t>
      </w:r>
      <w:r>
        <w:rPr>
          <w:lang w:val="et-EE"/>
        </w:rPr>
        <w:t xml:space="preserve"> Kuna ei selgu, kes, kus ja millist osa põllumaast kasutas, siis leiame, et pole kontrollitav maa tegelik kasutamine  konkreetse maakasutaja poolt, st kas isik on kasutanud ja kasutab maad tegelikult vastavalt sõlmitud lepingule. </w:t>
      </w:r>
    </w:p>
    <w:p>
      <w:pPr>
        <w:pStyle w:val="Normal"/>
        <w:jc w:val="both"/>
        <w:rPr>
          <w:lang w:val="et-EE"/>
        </w:rPr>
      </w:pPr>
      <w:r>
        <w:rPr>
          <w:lang w:val="et-EE"/>
        </w:rPr>
        <w:t xml:space="preserve">Aseri Vallavolikogu ja Aseri Vallavalitsuse ajutine komisjon tegi kindlaks, et Maiga Arefjeva omandis olevate Lagendiku, Paju, Karu, Serva ja Piiri kinnistute põllumaa on harimata, seega  ei toimu põllumajanduslikku tootmist, akt koostatud 19.06.2006.  </w:t>
      </w:r>
    </w:p>
    <w:p>
      <w:pPr>
        <w:pStyle w:val="Normal"/>
        <w:jc w:val="both"/>
        <w:rPr>
          <w:lang w:val="et-EE"/>
        </w:rPr>
      </w:pPr>
      <w:r>
        <w:rPr>
          <w:lang w:val="et-EE"/>
        </w:rPr>
        <w:t>Maiga Arefjeva poolt esitatud tuludeklaratsioonide juurde lisatud, kviitungid tõendavad, et Maiga Arefjeva on tegelenud kartuli ja juurvilja kokkuostuga ja edasi müümisega (kviitungid ei ole usaldusväärsed, kuna  kõik on täidetud ühesuguse käekirjaga ja 12 kviitungist kaheksale ei ole märgitud kellelt kartul ja juurvili on saadud). Tuludeklaratsiooni juurde lisatud dokumentidest ei nähtu et oleks kulutusi tehtud põllumajandussaaduste tootmiseks (maaharimistööd, saagikoristus jne) või metsa uuendamiseks või hooldustöödeks.</w:t>
      </w:r>
    </w:p>
    <w:p>
      <w:pPr>
        <w:pStyle w:val="Normal"/>
        <w:jc w:val="both"/>
        <w:rPr>
          <w:lang w:val="et-EE"/>
        </w:rPr>
      </w:pPr>
      <w:r>
        <w:rPr>
          <w:lang w:val="et-EE"/>
        </w:rPr>
      </w:r>
    </w:p>
    <w:p>
      <w:pPr>
        <w:pStyle w:val="Normal"/>
        <w:jc w:val="both"/>
        <w:rPr>
          <w:lang w:val="et-EE"/>
        </w:rPr>
      </w:pPr>
      <w:r>
        <w:rPr>
          <w:lang w:val="et-EE"/>
        </w:rPr>
        <w:t xml:space="preserve">Sergei Arefjev on esitanud 15.02.2003 maa kasutuse rendilepingu koos maakasutuse plaaniga, millega tõendab 0,5 ha suuruse põllumaa kasutamist Vanatalu kinnistul registriosa 341, katastritunnus 15401:002:0271. Eelpool nimetatud kinnistu kasutamiseks on sõlmitud maakasutuse rendilepingud 10.03.2005 ja 15.02.2006  0.3 ha suuruse põllumaa kasutamiseks, maakasutuse plaan puudub, seega ei selgu, millist osa maast kasutab rentija. </w:t>
      </w:r>
    </w:p>
    <w:p>
      <w:pPr>
        <w:pStyle w:val="Normal"/>
        <w:jc w:val="both"/>
        <w:rPr>
          <w:lang w:val="et-EE"/>
        </w:rPr>
      </w:pPr>
      <w:r>
        <w:rPr>
          <w:lang w:val="et-EE"/>
        </w:rPr>
        <w:t xml:space="preserve">Sergei Arefjev on esitanud 15.02.2006 sõlmitud maakasutuse rendilepingu koopia Maiga Arefjeva omandisse kuuluvate Paju, Serva ja Lagendiku kinnistute põllumaade kasutamiseks. Aseri Vallavolikogu ja Aseri Vallavalitsuse ajutine komisjon koostas akti 19.06.2006, mis  tõendab, et Maiga Arefjeva omandis olevad Paju, Serva ja Lagendiku kinnistute põllumaa on harimata, seega  ei ole toimunud põllumajanduslikku tootmist. </w:t>
      </w:r>
    </w:p>
    <w:p>
      <w:pPr>
        <w:pStyle w:val="Normal"/>
        <w:jc w:val="both"/>
        <w:rPr>
          <w:lang w:val="et-EE"/>
        </w:rPr>
      </w:pPr>
      <w:r>
        <w:rPr>
          <w:lang w:val="et-EE"/>
        </w:rPr>
        <w:t xml:space="preserve">Aseri Vallavolikogu ja Aseri Vallavalitsuse ajutine komisjon tegi kindlaks, et Sergei  Arefjev’i omandis olevatel Maiga ja Tammiku kinnistute põllumaa on harimata, seega  ei toimu põllumajanduslikku tootmist, akt koostatud 19.06.2006.  </w:t>
      </w:r>
    </w:p>
    <w:p>
      <w:pPr>
        <w:pStyle w:val="Normal"/>
        <w:jc w:val="both"/>
        <w:rPr>
          <w:lang w:val="et-EE"/>
        </w:rPr>
      </w:pPr>
      <w:r>
        <w:rPr>
          <w:lang w:val="et-EE"/>
        </w:rPr>
        <w:t xml:space="preserve">Tuludeklaratsiooni juurde lisatud dokumentidest (juurde lisatud kviitungid pole usaldusväärsed) ei nähtu et oleks tehtud kulutusi põllumajandussaaduste tootmiseks. (maaharimistööd, saagikoristus jne) või metsa uuendamiseks või hooldustöödeks. </w:t>
      </w:r>
    </w:p>
    <w:p>
      <w:pPr>
        <w:pStyle w:val="Normal"/>
        <w:jc w:val="both"/>
        <w:rPr>
          <w:lang w:val="et-EE"/>
        </w:rPr>
      </w:pPr>
      <w:r>
        <w:rPr>
          <w:lang w:val="et-EE"/>
        </w:rPr>
      </w:r>
    </w:p>
    <w:p>
      <w:pPr>
        <w:pStyle w:val="Normal"/>
        <w:jc w:val="both"/>
        <w:rPr>
          <w:lang w:val="et-EE"/>
        </w:rPr>
      </w:pPr>
      <w:r>
        <w:rPr>
          <w:lang w:val="et-EE"/>
        </w:rPr>
        <w:t xml:space="preserve">Viktor Lonski on esitanud koopiad 13.02.2002, 13.02.2004, 18.02.2005, 15.02.2006, sõlmitud maa kasutuse rendilepingust, millega tõendab 2002, 2004, 2005  ja 2006 maakasutamist 0,3 ha suurusel põllumaal Vanatalu kinnistu registriosa nr 341, katastritunnus 15401:002:0271, mille kohta rendile antud maa osas plaanimaterjal puudub, seega ei selgu, millist osa maast kasutab rentija. </w:t>
      </w:r>
    </w:p>
    <w:p>
      <w:pPr>
        <w:pStyle w:val="Normal"/>
        <w:jc w:val="both"/>
        <w:rPr>
          <w:lang w:val="et-EE"/>
        </w:rPr>
      </w:pPr>
      <w:r>
        <w:rPr>
          <w:lang w:val="et-EE"/>
        </w:rPr>
        <w:t xml:space="preserve">Viktor Lonski on esitanud 15.02.2006 sõlmitud maakasutuse rendilepingu koopia Maiga Arefjeva omandisse kuuluvate Paju, Serva ja Lagendiku kinnistute põllumaade kasutamiseks. Aseri Vallavolikogu ja Aseri Vallavalitsuse ajutine komisjon koostas akti 19.06.2006, mis  tõendab, et Maiga Arefjeva omandis olevad Paju, Serva ja Lagendiku kinnistute põllumaa on harimata, seega  ei ole toimunud põllumajanduslikku tootmist. </w:t>
      </w:r>
    </w:p>
    <w:p>
      <w:pPr>
        <w:pStyle w:val="Normal"/>
        <w:jc w:val="both"/>
        <w:rPr>
          <w:lang w:val="et-EE"/>
        </w:rPr>
      </w:pPr>
      <w:r>
        <w:rPr>
          <w:lang w:val="et-EE"/>
        </w:rPr>
        <w:t>Tuludeklaratsiooni juurde lisatud dokumentidest ei nähtu, et oleks tehtud kulutusi põllumajandussaaduste tootmiseks (maaharimistööd, saagikoristus jne) või metsa uuendamiseks või hooldustöödeks.</w:t>
      </w:r>
    </w:p>
    <w:p>
      <w:pPr>
        <w:pStyle w:val="Normal"/>
        <w:jc w:val="both"/>
        <w:rPr>
          <w:lang w:val="et-EE"/>
        </w:rPr>
      </w:pPr>
      <w:r>
        <w:rPr>
          <w:lang w:val="et-EE"/>
        </w:rPr>
      </w:r>
    </w:p>
    <w:p>
      <w:pPr>
        <w:pStyle w:val="TextBody"/>
        <w:rPr>
          <w:lang w:val="et-EE"/>
        </w:rPr>
      </w:pPr>
      <w:r>
        <w:rPr>
          <w:lang w:val="et-EE"/>
        </w:rPr>
        <w:t xml:space="preserve">Aseri Vallavolikogu ja Aseri Vallavalitsuse ajutine komisjon koosseisus: Riho Kutsar, Urve Takjas, Inna Palm ja Ahto Kaasik tutvusid  19.06.2006 Vanatalu kinnistu registriosa nr 341, katastritunnus 15401:002:0271 FIE Maiga Arefjeva’le, FIE Sergei Arefjev’ile ja  FIE Viktor Lonski’le rendile antud põllumaa asukohaga ja seisukorraga, mille kohta on koostatud akt 19.06.2006. Vanatalu kinnistu omanik  Avo Vanatalu väitis, et kõnealusel maal ei toimu käesoleval aastal  põllumajanduslikku tootmist. Eelmisel aastal kasutasid 0.5 ha suurust põllumaad Arefjevid ja teised Aseri elanikud.  Kuna ei selgu, kes, kus ja millist osa põllumaast kasutas, siis leiame, et pole kontrollitav maa tegelik kasutamine  konkreetse maakasutaja poolt, st kas isik on kasutanud ja kasutab maad tegelikult vastavalt sõlmitud maa rendilepingule. </w:t>
      </w:r>
    </w:p>
    <w:p>
      <w:pPr>
        <w:pStyle w:val="Normal"/>
        <w:jc w:val="both"/>
        <w:rPr>
          <w:lang w:val="et-EE"/>
        </w:rPr>
      </w:pPr>
      <w:r>
        <w:rPr>
          <w:lang w:val="et-EE"/>
        </w:rPr>
      </w:r>
    </w:p>
    <w:p>
      <w:pPr>
        <w:pStyle w:val="Normal"/>
        <w:jc w:val="both"/>
        <w:rPr/>
      </w:pPr>
      <w:r>
        <w:rPr>
          <w:lang w:val="et-EE"/>
        </w:rPr>
        <w:t>Maareformi seaduse § 23</w:t>
      </w:r>
      <w:r>
        <w:rPr>
          <w:vertAlign w:val="superscript"/>
          <w:lang w:val="et-EE"/>
        </w:rPr>
        <w:t xml:space="preserve">4 </w:t>
      </w:r>
      <w:r>
        <w:rPr>
          <w:lang w:val="et-EE"/>
        </w:rPr>
        <w:t>lõikes 2 on sätestatud missugustele tingimustele peab vaba metsamaa erastaja vastama. Metsamajandusega tegeleja  käesoleva seaduse tähenduses on isik, kes omab metsamaad kohaliku omavalitsuse territooriumil ning on teostanud selles metsas metsaseaduse §-des 16-18 nimetatud hooldustöid või asunud täitma sama seaduse §-s 11 sätestatud metsa uuendamise kohustust ja maareformi seaduse § 23</w:t>
      </w:r>
      <w:r>
        <w:rPr>
          <w:vertAlign w:val="superscript"/>
          <w:lang w:val="et-EE"/>
        </w:rPr>
        <w:t xml:space="preserve">3 </w:t>
      </w:r>
      <w:r>
        <w:rPr>
          <w:lang w:val="et-EE"/>
        </w:rPr>
        <w:t xml:space="preserve">lõige 2 sätestab, et põllumajandusliku tootmisega tegeleja  käesoleva seaduse tähenduses on isik, kes saab tulu omatoodetud põllumajandussaaduste või nendest valmistatud toodete müügist  ning omab tootmiseks vajalikku maad või põllumajandusmaa kasutamise õigust. Põllumajandusmaa kasutamise õigusena käesoleva seaduse tähenduses käsitatakse põllumajandusmaa tegelikku kasutamist õiguslikul alusel.  </w:t>
      </w:r>
    </w:p>
    <w:p>
      <w:pPr>
        <w:pStyle w:val="Normal"/>
        <w:jc w:val="both"/>
        <w:rPr>
          <w:lang w:val="et-EE"/>
        </w:rPr>
      </w:pPr>
      <w:r>
        <w:rPr>
          <w:lang w:val="et-EE"/>
        </w:rPr>
      </w:r>
    </w:p>
    <w:p>
      <w:pPr>
        <w:pStyle w:val="Normal"/>
        <w:jc w:val="both"/>
        <w:rPr/>
      </w:pPr>
      <w:r>
        <w:rPr>
          <w:lang w:val="et-EE"/>
        </w:rPr>
        <w:t>Haldusmenetluse käigus on selgunud, et füüsilisest isikust ettevõtjad  Maiga Arefjeva, Sergei Arefjev ja Viktor Lonski  ei ole  põllumajandusliku tootmisega ja metsamajandusega tegelejad, kuna ei vasta maareformi seaduse § 23</w:t>
      </w:r>
      <w:r>
        <w:rPr>
          <w:vertAlign w:val="superscript"/>
          <w:lang w:val="et-EE"/>
        </w:rPr>
        <w:t xml:space="preserve">3 </w:t>
      </w:r>
      <w:r>
        <w:rPr>
          <w:lang w:val="et-EE"/>
        </w:rPr>
        <w:t>lõige 2 sätestatud tingimustele. Nimetatud isikutel oli sõlmitud rendilepingud Vanatalu kinnistul 0,5 ha suuruse põllumaa kasutamiseks, mida tegelikult kasutasid ka teised Aseri valla elanikud. 2006 rendilepingute alusel   ei ole Vanatalu kinnistu 0.5 ha suurune põllumaa kasutusse antud (Aseri Vallavolikogu ja Vallavalitsuse poolt koostatud akt 19.06.2006)</w:t>
      </w:r>
      <w:r>
        <w:rPr>
          <w:b/>
          <w:lang w:val="et-EE"/>
        </w:rPr>
        <w:t>.</w:t>
      </w:r>
      <w:r>
        <w:rPr>
          <w:lang w:val="et-EE"/>
        </w:rPr>
        <w:t xml:space="preserve"> </w:t>
      </w:r>
    </w:p>
    <w:p>
      <w:pPr>
        <w:pStyle w:val="Normal"/>
        <w:jc w:val="both"/>
        <w:rPr>
          <w:lang w:val="et-EE"/>
        </w:rPr>
      </w:pPr>
      <w:r>
        <w:rPr>
          <w:lang w:val="et-EE"/>
        </w:rPr>
        <w:t>Rendilepingud ja maksukohustust mitte kaasa toovad tuludeklaratsioonide juurde lisatud kviitungid ei ole usaldusväärsed ja piisavad tõendid, et isikud ikka tõepoolest on tegelenud põllumajandusliku tootmisega maareformi seaduse tähenduses. Seadusandja poolt maareformi seaduses kasutatud mõiste „põllumajanduslik tootmine“ eeldab sihikindlat, organiseeritud, kulusid nõudvat ja tulu toovat tegutsemist pikema aja jooksul, ega saa seetõttu toimuda ajutiselt renditud väikesel maatükil kasvatatu ühekordse realiseerimise teel. Seetõttu ei saa maad enda omandisse taotlev isik kehtestatud nõuetele vastata üksnes näiliselt, vaid peab olema ka tegelikkuses põllumajandusliku tootmise või metsamajandusega tegeleja ning vajama maad oma tootmise arendamise tarbeks.</w:t>
      </w:r>
    </w:p>
    <w:p>
      <w:pPr>
        <w:pStyle w:val="Normal"/>
        <w:jc w:val="both"/>
        <w:rPr>
          <w:lang w:val="et-EE"/>
        </w:rPr>
      </w:pPr>
      <w:r>
        <w:rPr>
          <w:lang w:val="et-EE"/>
        </w:rPr>
      </w:r>
    </w:p>
    <w:p>
      <w:pPr>
        <w:pStyle w:val="Normal"/>
        <w:jc w:val="both"/>
        <w:rPr>
          <w:lang w:val="et-EE"/>
        </w:rPr>
      </w:pPr>
      <w:r>
        <w:rPr>
          <w:lang w:val="et-EE"/>
        </w:rPr>
        <w:t>Vastavalt   haldusmenetluse seaduse § 64  lõige 2, mille kohaselt haldusorgan otsustab kehtetuks tunnistamise kaalutlusõiguse kohaselt, kui seadus ei keela haldusakti kehtetuks tunnistada või ei kohusta haldusakti kehtetuks tunnistama on Aseri Vallavolikogu asunud seisukohale:</w:t>
      </w:r>
    </w:p>
    <w:p>
      <w:pPr>
        <w:pStyle w:val="Normal"/>
        <w:jc w:val="both"/>
        <w:rPr/>
      </w:pPr>
      <w:r>
        <w:rPr>
          <w:lang w:val="et-EE"/>
        </w:rPr>
        <w:t>1. füüsilisest isikust ettevõtjad Maiga Arefjeva, Sergei Arefjev ja Viktor Lonski ei vasta maareformi seaduse § 23</w:t>
      </w:r>
      <w:r>
        <w:rPr>
          <w:vertAlign w:val="superscript"/>
          <w:lang w:val="et-EE"/>
        </w:rPr>
        <w:t xml:space="preserve">4 </w:t>
      </w:r>
      <w:r>
        <w:rPr>
          <w:lang w:val="et-EE"/>
        </w:rPr>
        <w:t>lõige 2 sätestatud tingimustele, nad ei ole põllumajandusliku tootmisega tegelejad käesoleva seaduse tähenduses, ei saa tulu omatoodetud põllumajandussaaduste või nendest valmistatud  toodete müügist ja põllumajandusmaa tegelikku kasutamist õiguslikul alusel ei toimu.</w:t>
      </w:r>
    </w:p>
    <w:p>
      <w:pPr>
        <w:pStyle w:val="Normal"/>
        <w:jc w:val="both"/>
        <w:rPr>
          <w:lang w:val="et-EE"/>
        </w:rPr>
      </w:pPr>
      <w:r>
        <w:rPr>
          <w:lang w:val="et-EE"/>
        </w:rPr>
        <w:t>2. füüsilisest isikust ettevõtjad Maiga Arefjeva, Sergei Arefjev ja Viktor Lonski ei vasta metsaseaduse §-des 11 ja 16-18 sätestatud tingimustele, omades küll metsamaad koos kasvava metsaga, kuid pole tõendanud, et nad on teostanud selles metsas metsaseaduse §-des 16-18 nimetatud hooldustöid või asunud täitma sama seaduse §-s 11 sätestatud metsa uuendamise kohustust.</w:t>
      </w:r>
    </w:p>
    <w:p>
      <w:pPr>
        <w:pStyle w:val="Normal"/>
        <w:jc w:val="both"/>
        <w:rPr>
          <w:lang w:val="et-EE"/>
        </w:rPr>
      </w:pPr>
      <w:r>
        <w:rPr>
          <w:lang w:val="et-EE"/>
        </w:rPr>
      </w:r>
    </w:p>
    <w:p>
      <w:pPr>
        <w:pStyle w:val="Normal"/>
        <w:jc w:val="both"/>
        <w:rPr/>
      </w:pPr>
      <w:r>
        <w:rPr>
          <w:lang w:val="et-EE"/>
        </w:rPr>
        <w:t xml:space="preserve">Lähtudes eelpool toodust ning võttes aluseks haldusmenetluse seaduse (RT I 2001, 58,354; 2002,53,336; 2002,61,375; 2003,20,117; 2003,78,527; 2005,39,308) </w:t>
      </w:r>
      <w:r>
        <w:rPr/>
        <w:t xml:space="preserve">§ 64 lõige 2 ning lähtudes </w:t>
      </w:r>
      <w:r>
        <w:rPr>
          <w:lang w:val="et-EE"/>
        </w:rPr>
        <w:t>Maa-ameti 09.06.2005 kohustuslikust ettekirjutusest  kirjas nr 6.3- /4936</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Aseri Vallavolikogu </w:t>
      </w:r>
    </w:p>
    <w:p>
      <w:pPr>
        <w:pStyle w:val="Normal"/>
        <w:jc w:val="both"/>
        <w:rPr>
          <w:lang w:val="et-EE"/>
        </w:rPr>
      </w:pPr>
      <w:r>
        <w:rPr>
          <w:lang w:val="et-EE"/>
        </w:rPr>
        <w:t>o t s u s t a b:</w:t>
      </w:r>
    </w:p>
    <w:p>
      <w:pPr>
        <w:pStyle w:val="Normal"/>
        <w:jc w:val="both"/>
        <w:rPr>
          <w:lang w:val="et-EE"/>
        </w:rPr>
      </w:pPr>
      <w:r>
        <w:rPr>
          <w:lang w:val="et-EE"/>
        </w:rPr>
      </w:r>
    </w:p>
    <w:p>
      <w:pPr>
        <w:pStyle w:val="Normal"/>
        <w:jc w:val="both"/>
        <w:rPr>
          <w:lang w:val="et-EE"/>
        </w:rPr>
      </w:pPr>
      <w:r>
        <w:rPr>
          <w:lang w:val="et-EE"/>
        </w:rPr>
        <w:t>1. Muuta Aseri Vallavolikogu 31.03.2004 otsuse nr 112 “Metsamaa erastajate nimekirja kinnitamine järgmiselt:</w:t>
      </w:r>
    </w:p>
    <w:p>
      <w:pPr>
        <w:pStyle w:val="Normal"/>
        <w:jc w:val="both"/>
        <w:rPr>
          <w:lang w:val="et-EE"/>
        </w:rPr>
      </w:pPr>
      <w:r>
        <w:rPr>
          <w:lang w:val="et-EE"/>
        </w:rPr>
        <w:t>punkt 1.4; 1.5 ja 1.6 tunnistada kehtetuks.</w:t>
      </w:r>
    </w:p>
    <w:p>
      <w:pPr>
        <w:pStyle w:val="Normal"/>
        <w:jc w:val="both"/>
        <w:rPr>
          <w:lang w:val="et-EE"/>
        </w:rPr>
      </w:pPr>
      <w:r>
        <w:rPr>
          <w:lang w:val="et-EE"/>
        </w:rPr>
        <w:t>2. Otsus jõustub teatavaks 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iho Kutsar</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r>
    </w:p>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58:00Z</dcterms:created>
  <dc:creator>Inna Palm</dc:creator>
  <dc:description/>
  <dc:language>en-US</dc:language>
  <cp:lastModifiedBy>Inna Palm</cp:lastModifiedBy>
  <cp:lastPrinted>2006-10-26T09:58:00Z</cp:lastPrinted>
  <dcterms:modified xsi:type="dcterms:W3CDTF">2006-10-26T06:58:00Z</dcterms:modified>
  <cp:revision>3</cp:revision>
  <dc:subject/>
  <dc:title>O T S U S                         </dc:title>
</cp:coreProperties>
</file>