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september 2006 nr 4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Viru-Nigula valla üldplaneeringu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kooskõlast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luseks võttes kohaliku omavalitsuse korralduse seaduse paragrahv 7 lõige 2; planeerimis- seaduse § 17 lõige 2 punkt 2 ja Viru-Nigula Vallavalitsuse 11.09.2006 kirja nr 7-5/658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ooskõlastada tingimusteta Viru-Nigula valla üldplaneering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9:00Z</dcterms:created>
  <dc:creator>Inna Palm</dc:creator>
  <dc:description/>
  <dc:language>en-US</dc:language>
  <cp:lastModifiedBy>Inna Palm</cp:lastModifiedBy>
  <dcterms:modified xsi:type="dcterms:W3CDTF">2006-09-28T10:59:00Z</dcterms:modified>
  <cp:revision>2</cp:revision>
  <dc:subject/>
  <dc:title>O T S U S</dc:title>
</cp:coreProperties>
</file>