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7. september 2006  nr 48</w:t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Keskkooli direktori taotl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 w:eastAsia="zh-TW"/>
        </w:rPr>
        <w:t xml:space="preserve">Lähtudes kohaliku omavalitsuse korralduse seaduse </w:t>
      </w:r>
      <w:r>
        <w:rPr>
          <w:lang w:val="et-EE"/>
        </w:rPr>
        <w:t xml:space="preserve">§ 7 lg 2 ja § 22 ning Aseri Keskkooli direktori taotlusest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Kinnitada Aseri Keskkooli  2006/2007.õ.- a. töötundide arvuks nädala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1.  ringijuhtidele 75 tundi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2.  pikapäevarühma kasvatajatele  65 tund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 I-II a liitklassi õpetajatele  19 tund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4.  III-IV a liitklassi õpetajatele  21 tundi  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56:00Z</dcterms:created>
  <dc:creator>Inna Palm</dc:creator>
  <dc:description/>
  <dc:language>en-US</dc:language>
  <cp:lastModifiedBy>Inna Palm</cp:lastModifiedBy>
  <cp:lastPrinted>2006-09-28T13:55:00Z</cp:lastPrinted>
  <dcterms:modified xsi:type="dcterms:W3CDTF">2006-09-28T10:56:00Z</dcterms:modified>
  <cp:revision>2</cp:revision>
  <dc:subject/>
  <dc:title>O T S U S</dc:title>
</cp:coreProperties>
</file>