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right="346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7. september 2006 nr 46</w:t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u algatamine Aseri aleviku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astavalt planeerimisseaduse § 3 lõige 2, § 9, § 10 lõige 5, 6, § 12 lõige 1, 5 ning Maret Tank`i avaldusele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lgatada detailplaneering aadressil Rahva 4 Aseri alevik olemasoleva hoone laiendamise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Vallavalitsusel korraldada punktis 1 nimetatud maa-ala detailplaneeringu koost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34:00Z</dcterms:created>
  <dc:creator>Inna Palm</dc:creator>
  <dc:description/>
  <dc:language>en-US</dc:language>
  <cp:lastModifiedBy>Inna Palm</cp:lastModifiedBy>
  <cp:lastPrinted>2006-09-28T09:32:00Z</cp:lastPrinted>
  <dcterms:modified xsi:type="dcterms:W3CDTF">2006-09-28T06:34:00Z</dcterms:modified>
  <cp:revision>2</cp:revision>
  <dc:subject/>
  <dc:title>O T S U S</dc:title>
</cp:coreProperties>
</file>