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4. september 2006 nr 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alitsuse 09.05.2006 määruse nr 5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"Erakordselt suure tuleohu tõttu metsas viibimis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keelustamine" kehtetuks tunnista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seoses tuleohu vähenemisega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 Vallavalitsus    m ä ä r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Tunnistada kehtetuks Aseri Vallavalitsuse 09. mai 2006 määrus nr 5 "Erakordselt suure tuleohu tõttu metsas viibimise keelustamine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Käesolev määrus jõustub 19. septembril 2006. a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35:00Z</dcterms:created>
  <dc:creator>Inna Palm</dc:creator>
  <dc:description/>
  <dc:language>en-US</dc:language>
  <cp:lastModifiedBy>Inna Palm</cp:lastModifiedBy>
  <cp:lastPrinted>2006-09-15T16:18:00Z</cp:lastPrinted>
  <dcterms:modified xsi:type="dcterms:W3CDTF">2006-09-16T12:01:00Z</dcterms:modified>
  <cp:revision>2</cp:revision>
  <dc:subject/>
  <dc:title>M Ä Ä R U S</dc:title>
</cp:coreProperties>
</file>