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3. september 2006 nr 1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6.2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9 (osavõtuleht lisatud protokollile, puudusid: Larissa Kalda, Jüri Šipilov, Gaido Kentem, Tiina Matvejeva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 vallavanem Urve Takja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1054" w:hanging="0"/>
        <w:rPr/>
      </w:pPr>
      <w:r>
        <w:rPr>
          <w:lang w:val="et-EE"/>
        </w:rPr>
        <w:t>Kinnitati esitatud päevakord 9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 xml:space="preserve">poolthääleg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Aseri Vallavolikogu esindaja valimine Vabariigi Presidendi valimiskoguss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esindaja valimine Vabariigi Presidendi valimiskoguss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Kuulati volikogu esimehe Riho Kutsari ettekannet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esti Vabariigi Presidendi valimiseks tuleb moodustada valimiskogu, kuhu vastavalt Vabariigi Presidendi valimise seadusele ja kohaliku omavalitsuse korralduse seadusele valib volikogu oma esindaj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Vabariigi Valimiskomisjoni 30.08.2006 kirja nr 14-3/29 alusel on Aseri Vallavolikogu esindajate arv Vabariigi Presidendi valimiskogus 1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een ettepaneku, et volikogu esindaja valimist Vabariigi Presidendi valimiskogusse korraldab tänasel volikogul  häältelugemiskomisjon. Kinnitati ettepanek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ha Polluks tegi ettepaneku valida häältelugemiskomisjoni koosseisu: Maimu Vastisson, Jüri Kamenski ja Inna Palm. Komisjoni esimeheks Maimu Vastisson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ti häältelugemiskomisjoni koosseis: esimees Maimu Vastisson, liikmed: Jüri Kamenski ja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 esimees Riho Kutsar tegi ettepaneku valida Vabariigi Presidendi Valimiskogusse esindajaks Eha Pollu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Sergei Arefjev tegi ettepaneku valida Vabariigi Presidendi Valimiskogusse esindajaks Gaido Kentem. Kuna Gaido Kentem puudus volikogu istungilt ja tema kirjalikku nõusolekut ei olnud esitada, siis tema kandidatuur taandat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Rohkem ettepanekuid ei olnud. Nimekiri suleti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bariigi Presidendi valimiskogusse esindaja kandidaadi registreerimislehele kirjutati esitatud kandidaadi nimi Eha Pollu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Hääletamissedelile kanti esitatud Vabariigi Presidendi valimiskogusse esindaja kandidaadi nimi Eha Pollu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salajane hääle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Pärast salajast hääletust avati häältelugemiskomisjoni poolt  hääletamiskast, loeti hääled ja koostati Aseri  Vallavolikogu häältelugemiskomisjoni protokoll nr 1 Vabariigi Presidendi valimiskogusse esindaja salajase hääletamise kohta (protokoll lisatud volikogu protokollile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 poolthäälte enamusega (poolt 8, vastu 1) valiti Vabariigi Presidendi valimiskogusse esindajaks Eha Pollu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vastu võtta volikogu otsus nr 45 "Aseri Vallavolikogu esindaja valimine Vabariigi Presidendi valimiskoguss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5:00Z</dcterms:created>
  <dc:creator>Inna Palm</dc:creator>
  <dc:description/>
  <dc:language>en-US</dc:language>
  <cp:lastModifiedBy>Inna Palm</cp:lastModifiedBy>
  <cp:lastPrinted>2006-09-13T17:07:00Z</cp:lastPrinted>
  <dcterms:modified xsi:type="dcterms:W3CDTF">2006-09-13T14:07:00Z</dcterms:modified>
  <cp:revision>5</cp:revision>
  <dc:subject/>
  <dc:title/>
</cp:coreProperties>
</file>