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3. september 2006 nr 45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volikogu esindaja vali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bariigi Presidendi valimiskogus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Vabariigi Presidendi valimise seaduse § 22 ja kohaliku omavalitsuse korralduse seaduse § 22 lõige 1 punkt 27, § 45 lõiked 1, 3, 5 ning salajase hääletamise tulemused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1. Lugeda valituks Aseri Vallavolikogu esindajaks Vabariigi Presidendi valimiskoguss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allavolikogu liige Eha Pollu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Otsus edastada Vabariigi Valimiskomisjoni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Otsust on võimalik vaidlustada Jõhvi Haldukohtus (Jaama tn 26, 41532 Jõhvi) 30 päeva jooksul arvates otsuse teatavaks 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13:00Z</dcterms:created>
  <dc:creator>Inna Palm</dc:creator>
  <dc:description/>
  <dc:language>en-US</dc:language>
  <cp:lastModifiedBy>Inna Palm</cp:lastModifiedBy>
  <cp:lastPrinted>2006-09-13T13:42:00Z</cp:lastPrinted>
  <dcterms:modified xsi:type="dcterms:W3CDTF">2006-09-13T10:43:00Z</dcterms:modified>
  <cp:revision>1</cp:revision>
  <dc:subject/>
  <dc:title>O T S U S</dc:title>
</cp:coreProperties>
</file>