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2. august 2006 nr 19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Soojusenergia müügihinna kehtestamine 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Võttes aluseks kohaliku omavalitsuse korralduse seaduse § 6 lõige 1, § 7 lõige 1 ja  kaugkütte seadus § 9 lõige 3 ning OÜ Aseri Kommunaal poolt esitatud taotluse koos kalkulatsiooniga soojusenergia hinna muutmiseks 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 xml:space="preserve">1. Kehtestada alates </w:t>
      </w:r>
      <w:r>
        <w:rPr>
          <w:b/>
          <w:bCs/>
          <w:lang w:val="et-EE"/>
        </w:rPr>
        <w:t>01. novembrist 2006</w:t>
      </w:r>
      <w:r>
        <w:rPr>
          <w:lang w:val="et-EE"/>
        </w:rPr>
        <w:t xml:space="preserve">. a. OÜ Aseri Kommunaal poolt müüdava soojusenergia müügihinnaks </w:t>
      </w:r>
      <w:r>
        <w:rPr>
          <w:b/>
          <w:bCs/>
          <w:lang w:val="et-EE"/>
        </w:rPr>
        <w:t>530 (viissada kolmkümmend) krooni/MWh</w:t>
      </w:r>
      <w:r>
        <w:rPr>
          <w:lang w:val="et-EE"/>
        </w:rPr>
        <w:t>, hind sisaldab käibemaksu 5%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Määrus jõustub 10. augustil 2006. a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41:00Z</dcterms:created>
  <dc:creator>Inna Palm</dc:creator>
  <dc:description/>
  <dc:language>en-US</dc:language>
  <cp:lastModifiedBy>Inna Palm</cp:lastModifiedBy>
  <cp:lastPrinted>2006-08-02T17:16:00Z</cp:lastPrinted>
  <dcterms:modified xsi:type="dcterms:W3CDTF">2006-08-02T14:17:00Z</dcterms:modified>
  <cp:revision>7</cp:revision>
  <dc:subject/>
  <dc:title>M Ä Ä R U S</dc:title>
</cp:coreProperties>
</file>