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ab/>
        <w:tab/>
        <w:tab/>
        <w:tab/>
        <w:tab/>
      </w:r>
      <w:r>
        <w:rPr>
          <w:b/>
          <w:bCs/>
        </w:rPr>
        <w:t>VI  KOOSSEISU</w:t>
      </w:r>
    </w:p>
    <w:p>
      <w:pPr>
        <w:pStyle w:val="Normal"/>
        <w:ind w:right="-8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74" w:hanging="0"/>
        <w:jc w:val="center"/>
        <w:rPr>
          <w:b/>
          <w:b/>
          <w:lang w:val="et-EE"/>
        </w:rPr>
      </w:pPr>
      <w:r>
        <w:rPr>
          <w:b/>
          <w:lang w:val="et-EE"/>
        </w:rPr>
        <w:t>I S T U N G I       P R O T O K O L L</w:t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02. august 2006 nr 11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gus kell 16.00, lõpp 16.25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rotokollis vallasekretär Inna Palm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sa võttis 13-st vallavolikogu liikmest 11 (osavõtuleht lisatud protokollile, puudusid Gaido Kentem ja Jüri Šipilov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Istungil osales abivallavanem Ivo Korju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iho Kutsar avas istungi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innitati esitatud päevakord 10 poolthäälega (Tiina Matvejeva tuli 2. päevakorrapunkti ajal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 Ä E V A K O R D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Soojusenergia müügihinna kehtes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Aseri valla arengukava muutmine.</w:t>
      </w:r>
    </w:p>
    <w:p>
      <w:pPr>
        <w:pStyle w:val="Normal"/>
        <w:ind w:right="-874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right="-874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 1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Soojusenergia müügihinna kehtes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abivallavanem Ivo Korjuse ettekann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Sõnavõtud: Kutsar, Arefjev, Korju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hääletustulemusena (poolt 9, ei hääletanud 1) vastu võtta volikogu määrus nr 19 "Soojusenergia müügihinna kehtestamine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u w:val="single"/>
          <w:lang w:val="et-EE"/>
        </w:rPr>
      </w:pPr>
      <w:r>
        <w:rPr>
          <w:u w:val="single"/>
          <w:lang w:val="et-EE"/>
        </w:rPr>
        <w:t>Päevakorrapunkt  2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rengukava muut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Kuulati volikogu esimehe Riho Kutsari ettekannet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MTÜ Lille Turvakodu juhataja Aime Lillelt on tulnud taotlus arengukava muutmiseks. Palub täiendada valla arengukava punktiga 13.4 MTÜ Lille Turvakodu vee- ja kanalisatsiooni renoveerimine, maksumusega 433 000 krooni, aastatel 2006-2007, läbiviija MTÜ Lille Turvakodu, finantseerija  MTÜ Lille Turvakodu, projektid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Samuti on taotluse esitanud Vanakooli OÜ juhatuse liige Kalle Kohver. Täiendada arengukava järgmiste punktidega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punkt 2.24 Käsitööks vajalike hoonete renoveerimine ja sisustamine Kõrtsialuse külas, maksumusega 2 000 000 krooni, aastatel 2007-2010, läbiviija Vanakooli OÜ, finantseerija Vanakooli OÜ, projektid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punkt 7.17 Vanakooli maaüksuse ja ümbritsevate kruntide veevarustuse väljaehitamine Kõrtsialuse külas, maksumusega 60 000 krooni, aastatel 2006-2007, läbiviija Vanakooli OÜ, finantseerija Vanakooli OÜ, projektid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punkt 14.9 Hoone rajamine ja seadmete soetamine puidutöötlemise teenuste pakkumiseks Kõrtsialuse külas, maksumusega 450 000 krooni, aastatel 2006-2007, läbiviija Vanakooli OÜ, finantseerija Vanakooli OÜ, projektid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Muuta arengukavas punkti 9.8. "Soojuspumba" asemele sõna "Katlamaja" ehitus majutus- ja toitlustusasutusele Kõrtsialuse kül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 - ühehäälselt (11 poolthäälega) vastu võtta volikogu määrus nr 20 "Aseri valla arengukava muutmine" (protokolli juures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15:00Z</dcterms:created>
  <dc:creator>Inna Palm</dc:creator>
  <dc:description/>
  <dc:language>en-US</dc:language>
  <cp:lastModifiedBy>Inna Palm</cp:lastModifiedBy>
  <dcterms:modified xsi:type="dcterms:W3CDTF">2006-08-02T14:35:00Z</dcterms:modified>
  <cp:revision>4</cp:revision>
  <dc:subject/>
  <dc:title/>
</cp:coreProperties>
</file>