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87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0. juuni 2006 nr 44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Nõusoleku andmine Aseri Keskkoolile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väikebussi ostmiseks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6, § 7 lõige 2; Aseri Vallavolikogu 25.02.1998. a määrusega nr 31 kinnitatud "Aseri vallavara valdamise, kasutamise ja käsutamise kord" punkt 4.5.1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Lubada osta Aseri Keskkoolil väikebuss tingimusel, et bussi saavad kasutada kõik valla asutuse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2. Otsus jõustub teatavaks tegemise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9:00Z</dcterms:created>
  <dc:creator>Inna Palm</dc:creator>
  <dc:description/>
  <dc:language>en-US</dc:language>
  <cp:lastModifiedBy>Inna Palm</cp:lastModifiedBy>
  <dcterms:modified xsi:type="dcterms:W3CDTF">2006-07-03T14:09:00Z</dcterms:modified>
  <cp:revision>3</cp:revision>
  <dc:subject/>
  <dc:title>O T S U S</dc:title>
</cp:coreProperties>
</file>