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06 nr 4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larvekomisjoni koosseisu muut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; § 22 lõige 1 p 20 ning seoses Vilma Kornilova lahkumisega töölt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Vabastada eelarvekomisjoni liikme kohustustest Vilma Kornilov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Kinnitada  eelarvekomisjoni liikmeks valla pearaamatupidaja Ruth Jõgist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3. Otsus jõustub teatavaks 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4:00Z</dcterms:created>
  <dc:creator>Inna Palm</dc:creator>
  <dc:description/>
  <dc:language>en-US</dc:language>
  <cp:lastModifiedBy>Inna Palm</cp:lastModifiedBy>
  <cp:lastPrinted>2006-07-04T11:44:00Z</cp:lastPrinted>
  <dcterms:modified xsi:type="dcterms:W3CDTF">2006-07-04T08:44:00Z</dcterms:modified>
  <cp:revision>2</cp:revision>
  <dc:subject/>
  <dc:title>O T S U S</dc:title>
</cp:coreProperties>
</file>