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uuni 2006 nr 41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peremehetuse tuva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alitsus algatas oma 12. aprilli 2006. a istungil Kooli 8 - 5, Aseri alevik peremehetu korteri hõivamise. Teadaanded on ilmunud väljaandes  "Ametlikud Teadaanded" 17. aprillil 2006 ja ajalehes "Põhjarannik" 19. aprillil 2006 peremehetute ehitiste hõivamise koht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Kuna kahekuulise tähtaja jooksul ei laekunud ühtegi vastuväidet nimetatud ehitiste arvelevõtmise ja hõivamise kohta ning vastavalt Vabariigi Valitsuse 08.08.1996. a määrusele nr 211 "Peremehetu ehitise hõivamise korra kinnitamine" ja 16.12.1998. a määrusele nr 284 "Vabariigi Valitsuse 08.08.1996. a määruse nr 211 "Peremehetu ehitise hõivamise korra kinnitamine" muutmine ning Aseri Vallavolikogu  30.09.1998 määrusega nr 38 kinnitatud "Peremehetu ehitise hõivamise kord Aseri vallas"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Tuvastada alljärgneva ehitise peremehetus: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ühetoaline korter aadressil Kooli 8-5 Aseri alevik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Registreerida Ehitisregistris ülalnimetatud ehitis Aseri valla omandin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3:00Z</dcterms:created>
  <dc:creator>Inna Palm</dc:creator>
  <dc:description/>
  <dc:language>en-US</dc:language>
  <cp:lastModifiedBy>Inna Palm</cp:lastModifiedBy>
  <cp:lastPrinted>2006-07-04T11:40:00Z</cp:lastPrinted>
  <dcterms:modified xsi:type="dcterms:W3CDTF">2006-07-04T08:40:00Z</dcterms:modified>
  <cp:revision>3</cp:revision>
  <dc:subject/>
  <dc:title>O T S U S</dc:title>
</cp:coreProperties>
</file>