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0. juuni 2006 nr 3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alitsuse 2005. aasta konsolideeritud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majandusaasta aruande kinnitamine</w:t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166" w:hanging="0"/>
        <w:jc w:val="both"/>
        <w:rPr/>
      </w:pPr>
      <w:r>
        <w:rPr>
          <w:lang w:val="et-EE"/>
        </w:rPr>
        <w:t>Aluseks võttes kohaliku omavalitsuse korralduse seaduse § 7 lõige 2, § 22 lg 1; §  39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OÜ Audiitorbüroo RKT audiitori  01. juuni 2006 järeldusotsuse</w:t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Aseri valla 2005. aasta konsolideeritud majandusaasta aruanne vastavalt lisa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innitada Aseri valla 2005. aasta konsolideeritud aastaaruand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) tulem 2 746 768.00 krooni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) bilansi kogumaht 20 106 726.90 kroon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7:00Z</dcterms:created>
  <dc:creator>Inna Palm</dc:creator>
  <dc:description/>
  <dc:language>en-US</dc:language>
  <cp:lastModifiedBy>Inna Palm</cp:lastModifiedBy>
  <cp:lastPrinted>2006-07-04T11:28:00Z</cp:lastPrinted>
  <dcterms:modified xsi:type="dcterms:W3CDTF">2006-07-04T08:28:00Z</dcterms:modified>
  <cp:revision>5</cp:revision>
  <dc:subject/>
  <dc:title>O T S U S</dc:title>
</cp:coreProperties>
</file>