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30. juuni 2006 nr 10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6.3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9 (osavõtuleht lisatud protokollile, puudusid Sergei Arefjev, Jüri Kamenki, Gaido Kentem ja Jüri Šipilov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, pearaamatupidaja Ruth Jõgist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olikogu liikmetele väljasaadetud päevakorrast otsustati välja jätta kolmas päevakorrapunkt ja kinnitati alljärgnev päevakord üheksa poolthääleg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 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seri Vallavalitsuse 2005. aasta konsolideeritud majandusaasta aruan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Eelarve muuda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Ehitise peremehetuse tuv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Vallavanem Urve Takjase puhk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Eelarvekomisjoni koosseisu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Volikogu komisjonide töö 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7. Nõusoleku andmine Aseri Keskkoolile väikebussi ostmiseks.</w:t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alitsuse 2005. aasta konsolideeritud majandusaasta aruan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 pearaamatupidaja Ruth Jõgist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9 poolthäälega) vastu võtta volikogu otsus nr 39 " Aseri Vallavalitsuse 2005. aasta konsolideeritud majandusaasta aruand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 muuda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9 poolthäälega) vastu võtta volikogu otsus nr 40 "Eelarve muudatused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3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hitise peremehetuse tuva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sekretär Inna Palm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9 poolthäälega) vastu võtta volikogu otsus nr 41 "Ehitise peremehetuse tuvastamine" 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 4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 Urve Takjase puhk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volikogu esimehe Riho Kutsari ettekannet. </w:t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 - ühehäälselt (9 poolthäälega) vastu võtta volikogu otsus nr 42 "Vallavanem Urve Takjase puhkus" (protokolli juures).</w:t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komisjoni koosseisu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uulati eelarvekomisjoni esimehe Eha Polluksi ettekannet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9 poolthäälega) vastu võtta volikogu otsus nr 43 "Eelarvekomisjoni koosseisu muut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olikogu komisjonide töö tas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esimees Riho Kutsar tutvustas volikogu komisjonide esimeeste ja liikmete tasustami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 - maksta volikogu komisjonide esimeestele ja revisjonikomisjonile 2006. aasta I poolaasta komisjonide läbiviimise eest tasu vastavalt volikogu poolt kinnitatud korrale ja liikmetele vastavalt komisjoni esimeeste ettepanekutele volikogu esimehe esildise alusel aasta lõpus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Nõusoleku andmine Aseri Keskkoolile väikebussi ost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Keskkooli direktor Riho Kutsar küsis volikogult nõusolekut koolile väikebussi ost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 Anti nõusolek bussi ostmiseks tingimusel, et bussi võivad kasutada kõik valla asu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9 poolthäälega) vastu võtta volikogu otsus nr 44 "Nõusoleku andmine Aseri Keskkoolile väikebussi ostmiseks" (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7:00Z</dcterms:created>
  <dc:creator>Inna Palm</dc:creator>
  <dc:description/>
  <dc:language>en-US</dc:language>
  <cp:lastModifiedBy>Inna Palm</cp:lastModifiedBy>
  <cp:lastPrinted>2006-07-04T11:54:00Z</cp:lastPrinted>
  <dcterms:modified xsi:type="dcterms:W3CDTF">2006-07-04T08:55:00Z</dcterms:modified>
  <cp:revision>6</cp:revision>
  <dc:subject/>
  <dc:title/>
</cp:coreProperties>
</file>